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Fişa de evaluare de către studenţi</w:t>
      </w:r>
    </w:p>
    <w:p>
      <w:pPr>
        <w:pStyle w:val="Normal"/>
        <w:widowControl w:val="false"/>
        <w:autoSpaceDE w:val="fals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Numele şi prenumele lectorului de limba română: 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>Anul/Grupa de studenţi:</w:t>
        <w:tab/>
        <w:t xml:space="preserve"> data: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Prezentul chestionar vă solicită să evaluaţi activitatea prestată de domnul/doamna .......................................................... în calitate de lector de limba română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>Vă rugăm să apreciaţi cu onestitate şi responsabilitate, potrivit opiniei proprii, nivelul la care lectorul de limba română realizează criteriile menţionate mai jos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>Răspundeţi marcând cu semnul [</w:t>
      </w:r>
      <w:r>
        <w:rPr>
          <w:b/>
          <w:lang w:val="ro-RO"/>
        </w:rPr>
        <w:t>X</w:t>
      </w:r>
      <w:r>
        <w:rPr>
          <w:lang w:val="ro-RO"/>
        </w:rPr>
        <w:t>] în dreptul calificativului ales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>Răspunsurile dumneavoastră nu vor afecta în niciun fel situaţia dumneavoastră la disciplina vizată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99"/>
        <w:gridCol w:w="1019"/>
        <w:gridCol w:w="1238"/>
        <w:gridCol w:w="143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rebări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e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arte b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tisfăcă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esatisfăcăt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1. În ce măsură a reuşit lectorul de limba română să formuleze clar obiectivele cursului, să precizeze ceea ce intenţionează să realizeze în cadrul cursului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2. Cum apreciaţi nivelul ştiinţific al cursului, al cunoştinţelor predate (sistematizarea, structurarea logică)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3. Cum apreciaţi calitatea predării sub aspectul metodelor folosite de lectorul de limba română (cursul a fost atractiv, interesant, sprijinit pe imagini, aplicaţii)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4. În ce măsură lectorul de limba română a reuşit să clarifice problemele dificile, să explice clar şi convingător, să conducă studenţii spre înţelegerea cunoştinţelor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5. Cum apreciați disponibilitatea lectorului de limbă română de a oferi studenţilor ajutor suplimentar, când era nevoi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lang w:val="ro-RO"/>
        </w:rPr>
        <w:t xml:space="preserve">  </w:t>
      </w:r>
      <w:r>
        <w:rPr>
          <w:lang w:val="ro-RO"/>
        </w:rPr>
        <w:t>6. Menţionaţi ce apreciaţi în mod deosebit la acest curs/seminar/laborator:</w:t>
      </w:r>
    </w:p>
    <w:p>
      <w:pPr>
        <w:pStyle w:val="Normal"/>
        <w:widowControl w:val="false"/>
        <w:autoSpaceDE w:val="false"/>
        <w:rPr/>
      </w:pPr>
      <w:r>
        <w:rPr>
          <w:lang w:val="ro-RO"/>
        </w:rPr>
        <w:t xml:space="preserve">  </w:t>
      </w:r>
      <w:r>
        <w:rPr>
          <w:lang w:val="ro-RO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lang w:val="ro-RO"/>
        </w:rPr>
        <w:t xml:space="preserve">  </w:t>
      </w:r>
      <w:r>
        <w:rPr>
          <w:lang w:val="ro-R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ro-RO"/>
        </w:rPr>
        <w:t xml:space="preserve"> </w:t>
      </w:r>
      <w:r>
        <w:rPr>
          <w:lang w:val="ro-RO"/>
        </w:rPr>
        <w:t>7. Formulaţi unele recomandări pentru îmbunătăţirea calităţii acestui curs/seminar/laborator: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2:00Z</dcterms:created>
  <dc:creator>User</dc:creator>
  <dc:description/>
  <dc:language>en-US</dc:language>
  <cp:lastModifiedBy>User</cp:lastModifiedBy>
  <cp:lastPrinted>2016-05-10T12:37:00Z</cp:lastPrinted>
  <dcterms:modified xsi:type="dcterms:W3CDTF">2016-05-10T09:37:00Z</dcterms:modified>
  <cp:revision>8</cp:revision>
  <dc:subject/>
  <dc:title/>
</cp:coreProperties>
</file>