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ontinuare a activității în cadrul Proiectului Ministerului Educației Naționale privind predarea cursului de Limbă, cultură și civilizație românească în anul șco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(nume, prenume, cu inițiala tatălu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ăscut la data de ……………………………………………………………………...….……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(ziua, luna, anul, localitate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ident(ă)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(țara, comunitatea, localitatea, strada, nr. din țara pentru care se aplic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ând domiciliul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…...………………………………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(țara, localitatea, strada, nr, etc. din Româ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egitimat(ă) cu BI/ CI, seria …….. nr …………… eliberat(ă) la data de .............................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către 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rog să-mi aprobați continuarea activității în cadrul Proiectului privind predarea cursului de Limbă, cultură și civilizație românească, în anul școla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, în anul școlar precedent am predat cursul în ……........................................….. și am obținut calificativul………. la evaluarea anual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5:00Z</dcterms:created>
  <dc:creator>User</dc:creator>
  <dc:description/>
  <cp:keywords/>
  <dc:language>en-US</dc:language>
  <cp:lastModifiedBy>kristian klim</cp:lastModifiedBy>
  <cp:lastPrinted>2016-02-16T13:20:00Z</cp:lastPrinted>
  <dcterms:modified xsi:type="dcterms:W3CDTF">2016-02-18T10:30:00Z</dcterms:modified>
  <cp:revision>4</cp:revision>
  <dc:subject/>
  <dc:title/>
</cp:coreProperties>
</file>