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ERERE DE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ÎNSCRIER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Subsemnatul/Subsemnata ……………………………………….........………………………., domiciliat/domiciliată în ……………………………………………………………………...., legitmat/legitimată cu C.I./pașaport seria ………..……... nr ………………….., vă rog să-mi aprobați înscreirea la sesiunea de evaluare a cunoștințelor de limba română organizată de Institutul Limbii Române, în perioada……………………………………………………, în scopul eliberării unui atestat de competență lingvistică.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Nivelul de cunoaștere a limbii române. *)</w:t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4"/>
        <w:gridCol w:w="1795"/>
        <w:gridCol w:w="284"/>
        <w:gridCol w:w="1730"/>
        <w:gridCol w:w="302"/>
        <w:gridCol w:w="2268"/>
        <w:gridCol w:w="283"/>
        <w:gridCol w:w="1560"/>
        <w:gridCol w:w="283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Înțelegere</w:t>
            </w:r>
          </w:p>
        </w:tc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Vorbir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crier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cultar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itire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articipare la conversați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Discurs oral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dependen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dependent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dependen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dependen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dependen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dependen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dependent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dependen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dependen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dependen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tilizator independen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tilizator independent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tilizator independen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tilizator independen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tilizator independen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tilizator independen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tilizator independent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tilizator independen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tilizator independen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tilizator independen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tilizator experimenta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tilizator experimentat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tilizator experimenta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tilizator experimenta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tilizator experimenta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tilizator experimenta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tilizator experimentat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tilizator experimenta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tilizator experimenta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tilizator experimentat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ECECF2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ECECF2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 xml:space="preserve">*)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Bifați căsuțele goale corespunzătoare nivelului de cunoașterea limbii române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ursuri de limba româna absolvite anterior…………………………………………………………………………………..……..  .……………………………………………………………………………………………………………………………………………………………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ro-RO"/>
        </w:rPr>
        <w:t>.………………………………………………………………………..</w:t>
        <w:br/>
        <w:t>(Se vor atașa copii după certificatele de absolvire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Semnătura,</w:t>
        <w:tab/>
        <w:tab/>
        <w:tab/>
        <w:tab/>
        <w:tab/>
        <w:tab/>
        <w:tab/>
        <w:t xml:space="preserve"> Data,</w:t>
      </w:r>
    </w:p>
    <w:p>
      <w:pPr>
        <w:pStyle w:val="Normal"/>
        <w:spacing w:before="0" w:after="200"/>
        <w:ind w:firstLine="7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9:00Z</dcterms:created>
  <dc:creator>User</dc:creator>
  <dc:description/>
  <dc:language>en-US</dc:language>
  <cp:lastModifiedBy>kristian klim</cp:lastModifiedBy>
  <cp:lastPrinted>2016-02-18T12:19:00Z</cp:lastPrinted>
  <dcterms:modified xsi:type="dcterms:W3CDTF">2016-02-18T10:19:00Z</dcterms:modified>
  <cp:revision>2</cp:revision>
  <dc:subject/>
  <dc:title/>
</cp:coreProperties>
</file>