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er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(nume, prenume, cu inițiala tatălu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ăscut la data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(ziua, luna, anul, localitate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ident(ă)…………………. 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(țara, comunitate/regiune, localitate, stradă, nr. din țara pentru care se candideaz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itimat(ă) cu BI/CI, seria……………nr………………………….., eliberat(ă)  la data de ………………………………., de către ………………………….……………….....……… vă rog să-mi aprobați înscrierea la concursul pentru predarea cursului de Limbă, cultură și civilizație românească în anul școlar…………....…...în …..………………………...................…………</w:t>
      </w:r>
    </w:p>
    <w:p>
      <w:pPr>
        <w:pStyle w:val="Normal"/>
        <w:spacing w:lineRule="atLeast" w:line="0" w:before="0" w:after="0"/>
        <w:ind w:left="5040" w:firstLine="720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(țara pentru care se candidează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udii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ceul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udii superioar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udii postuniversit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studii……………………………………………………………………….......………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(se va completa în conformitate cu documentele depuse la dosar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1 septembrie anul curent am o vechime în învățământ de ........., ani și am gradul didactic 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cupația actuală și locul de muncă ………………………………..……………………..….…....…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………………………………………………………………………….…..…...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ail:………………………………………………………………Telefon:……………..…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990" w:right="11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6:00Z</dcterms:created>
  <dc:creator>User</dc:creator>
  <dc:description/>
  <cp:keywords/>
  <dc:language>en-US</dc:language>
  <cp:lastModifiedBy>kristian klim</cp:lastModifiedBy>
  <cp:lastPrinted>2016-02-16T13:23:00Z</cp:lastPrinted>
  <dcterms:modified xsi:type="dcterms:W3CDTF">2016-02-18T10:45:00Z</dcterms:modified>
  <cp:revision>7</cp:revision>
  <dc:subject/>
  <dc:title/>
</cp:coreProperties>
</file>