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FIȘ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e (auto)evaluare a peronalului didacti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fesor de Limbă, cultură și civilizație românească (LCCR) 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ul școlar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11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220"/>
        <w:gridCol w:w="990"/>
        <w:gridCol w:w="1080"/>
        <w:gridCol w:w="1087"/>
      </w:tblGrid>
      <w:tr>
        <w:trPr>
          <w:trHeight w:val="646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tăți de perfomanță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dicatori de performanță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nctaj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x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uto-evaluar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valuare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iectarea didactică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rocesul de învățare </w:t>
            </w:r>
          </w:p>
          <w:p>
            <w:pPr>
              <w:pStyle w:val="Normal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 punc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plicarea programei LCC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lectarea materialelor și mijloacelor didactice adecvate programe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aborarea corectă a planificărilor calendarist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iectele didactice și activitatea didac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Stabilirea corectă și coerentă a obiectivelor lecțiilor, în vederea abordării interdisciplinare a conținututil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redarea corectă  a conținutului unităților de învățare, conform suportului de cu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orelarea strategiilor didactice în conformitate cu noile orientări în didactic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Gestionarea eficientă a timpulu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ccesibilitatea informațiil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Impactul formativ al lecției asupra elevului/grup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atarea diferențiată a grupelor eterogene de ele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losirea metodelor tradiționale și moder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valuarea obiectivă a progresului școlar (teste personalizate, interpretarea rezultatelor, măsuri corective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 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 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aportări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 punc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unctualitatea transmiter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Rigurozitatea și corectitudinea întocmirii raporăr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țiuni extra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movarea culturii și civilizației românești  în unitatea de învățământ și în comunitate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 punc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onceperea li organizare unor activități extrașcolare de promovare a limbii, culturii și civilzației românei în unitatea de învățămâ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onceperea și organizarea de activități, implementarea unor proiecte de promovare a culturii, civilizației și tradițiilor românești în comun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voltarea profesională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 punc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articiparea la activități de formare organizate la nivelul școl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articiparea la activități de formare la nivel regional/națio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bsolvirea unor forme de învățământ compatibile cu Proiectul LCCR (în anul școlar respectiv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6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. Evaluarea realizată de școală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 punc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Activitatea de promovare a Proiectului LCC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 Respectarea regulamentelor interne ale școl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 Implicarea în activitățile școl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 Colaborarea cu colectivul de cadre didact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 Colaborarea cu familiile copiilor, organizarea în parteneriat cu acestea a unor activităț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 Sprijinirea elevilor de origine română în procesul de integr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 Impactul cursului în șco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. Contribuția la promovarea interculturalității și multilingvism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. Activități extrașcol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8" w:right="-18" w:firstLine="18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aportul anual de activitate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 punc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Se întocmește urmărind unitățile de performanță și prevederile din fișa postulu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Maxim 3 pag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Se anexează documente justificative (diplome, adeverințe etc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68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unctaj tot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mnătura profesorului LCCR,</w:t>
        <w:tab/>
        <w:tab/>
        <w:tab/>
        <w:tab/>
        <w:tab/>
        <w:tab/>
        <w:t>Calificativ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17" w:right="1417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09:00Z</dcterms:created>
  <dc:creator>User</dc:creator>
  <dc:description/>
  <cp:keywords/>
  <dc:language>en-US</dc:language>
  <cp:lastModifiedBy>kristian klim</cp:lastModifiedBy>
  <cp:lastPrinted>2016-02-16T13:23:00Z</cp:lastPrinted>
  <dcterms:modified xsi:type="dcterms:W3CDTF">2016-02-18T11:26:00Z</dcterms:modified>
  <cp:revision>7</cp:revision>
  <dc:subject/>
  <dc:title/>
</cp:coreProperties>
</file>