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Anul universitar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Universitatea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epartamentul/Facultatea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Lector :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Fişa anuală</w:t>
      </w:r>
    </w:p>
    <w:p>
      <w:pPr>
        <w:pStyle w:val="Normal"/>
        <w:widowControl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  <w:t>Fişa anuală a activităţilor desfăşurate în cadrul universităţii</w:t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4"/>
        <w:gridCol w:w="1149"/>
        <w:gridCol w:w="1231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*)Tipul activităţ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**) Denumirea activităţ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***) Nr. de ore planific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Orarul activităţil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Nr. de studenţi/  înscriş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Nr. de ore efectu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*****) Forma de evalu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******) Observaţii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996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at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...........................</w:t>
            </w:r>
          </w:p>
        </w:tc>
        <w:tc>
          <w:tcPr>
            <w:tcW w:w="59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Şef de departament/Reprezentant universitate,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o-RO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ector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...............................................</w:t>
            </w:r>
          </w:p>
        </w:tc>
        <w:tc>
          <w:tcPr>
            <w:tcW w:w="59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*) Tipuri de activităţi: de predare, consultaţii, evaluare, cercetare, alte tipuri de activităţ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) În cazul unui curs se vor completa: denumirea, tipul (obligatoriu, facultativ etc.) şi încadrarea acestuia în oferta departamentului/facultăţi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) Numărul de ore planificate pe săptămână/pe semestru/pe an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*) Se completează şi nivelul de competenţă lingvistică/anul de studiu etc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**) Se precizează forma de evaluare şi numărul de credite/nivelul de competenţă lingvistic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***) Materiale didactice folosite, realizate, orice altă informaţie relevantă.</w:t>
      </w:r>
    </w:p>
    <w:sectPr>
      <w:type w:val="nextPage"/>
      <w:pgSz w:w="11906" w:h="16838"/>
      <w:pgMar w:left="1417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2:00Z</dcterms:created>
  <dc:creator>KLIM</dc:creator>
  <dc:description/>
  <cp:keywords/>
  <dc:language>en-US</dc:language>
  <cp:lastModifiedBy>kristian klim</cp:lastModifiedBy>
  <dcterms:modified xsi:type="dcterms:W3CDTF">2016-02-18T10:13:00Z</dcterms:modified>
  <cp:revision>3</cp:revision>
  <dc:subject/>
  <dc:title/>
</cp:coreProperties>
</file>