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Universitatea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Facultatea/Departamentul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Lector:</w:t>
      </w:r>
    </w:p>
    <w:p>
      <w:pPr>
        <w:pStyle w:val="Normal"/>
        <w:widowControl w:val="false"/>
        <w:autoSpaceDE w:val="false"/>
        <w:spacing w:lineRule="auto" w:line="360"/>
        <w:rPr>
          <w:lang w:val="ro-RO"/>
        </w:rPr>
      </w:pPr>
      <w:r>
        <w:rPr>
          <w:lang w:val="ro-RO"/>
        </w:rPr>
        <w:t>Anul universitar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lanificarea activităţilor didactice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Semestrul I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03"/>
        <w:gridCol w:w="1246"/>
        <w:gridCol w:w="1238"/>
        <w:gridCol w:w="1619"/>
        <w:gridCol w:w="1469"/>
        <w:gridCol w:w="125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activităţii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ctivităţii.**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ore planific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rul activităţ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studenţi/ cursanţi externi înscriş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orma de evaluare*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ţii</w:t>
            </w:r>
          </w:p>
        </w:tc>
      </w:tr>
      <w:tr>
        <w:trPr>
          <w:trHeight w:val="15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*) Tipuri de activităţi didactice: de predare, consultaţii, evaluare, cercetare, alte tipuri de activităţi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**) In cazul unui curs se vor completa denumirea, tipul (obligatoriu, facultativ etc.) şi încadrarea acestuia în oferta departamentului/facultăţii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***) Se precizează forma de evaluare şi numărul de credite/nivelul de competenţă lingvistică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MARCELA</dc:creator>
  <dc:description/>
  <cp:keywords/>
  <dc:language>en-US</dc:language>
  <cp:lastModifiedBy>kristian klim</cp:lastModifiedBy>
  <dcterms:modified xsi:type="dcterms:W3CDTF">2016-02-18T10:12:00Z</dcterms:modified>
  <cp:revision>3</cp:revision>
  <dc:subject/>
  <dc:title>Universitatea</dc:title>
</cp:coreProperties>
</file>