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Anexa nr.1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CERERE DE ÎNSCRIERE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Subsemnatul/subsemnata ………………………. domiciliat în ……………….. legitimat cu C.I./paşaport  seria …… nr. ………………………….. vă rog să-mi aprobaţi înscrierea la sesiunea de evaluare a cunoştinţelor de limba română organizată de Institutul Limbii Române în perioada ……………………………………, pentru nivelul …………………., </w:t>
      </w:r>
      <w:r>
        <w:rPr>
          <w:rFonts w:cs="Trebuchet MS" w:ascii="Trebuchet MS" w:hAnsi="Trebuchet MS"/>
          <w:sz w:val="24"/>
          <w:szCs w:val="24"/>
          <w:u w:val="single"/>
          <w:lang w:val="ro-RO"/>
        </w:rPr>
        <w:t>în scopul eliberării unui atestat de competenţă lingvistică pentru acest nivel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ivelul de cunoaştere a limbii române*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9"/>
        <w:gridCol w:w="1657"/>
        <w:gridCol w:w="239"/>
        <w:gridCol w:w="1656"/>
        <w:gridCol w:w="239"/>
        <w:gridCol w:w="1656"/>
        <w:gridCol w:w="242"/>
        <w:gridCol w:w="1672"/>
        <w:gridCol w:w="173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Înţelegere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Vorbi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Scrier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 xml:space="preserve">Ascultare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Citir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Participare la conversaţi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Discurs or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A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Independent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A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Independent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B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independent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B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independent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C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experimentat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C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experimentat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*Bifaţi căsuţele goale corespunzătoare nivelului de cunoaştere a limbii româ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Cursuri de limba română absolvite anterior:…………………………………………..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(se vor ataşa copii după certificatele de absolvire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Studii (se va menţiona ultima şcoală absolvită) ………………………………………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Semnătura</w:t>
        <w:tab/>
        <w:tab/>
        <w:tab/>
        <w:tab/>
        <w:tab/>
        <w:tab/>
        <w:tab/>
        <w:tab/>
        <w:tab/>
        <w:t>Data</w:t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2:00Z</dcterms:created>
  <dc:creator>MarcelaM</dc:creator>
  <dc:description/>
  <cp:keywords/>
  <dc:language>en-US</dc:language>
  <cp:lastModifiedBy>MarcelaM</cp:lastModifiedBy>
  <dcterms:modified xsi:type="dcterms:W3CDTF">2017-08-02T08:22:00Z</dcterms:modified>
  <cp:revision>1</cp:revision>
  <dc:subject/>
  <dc:title/>
</cp:coreProperties>
</file>