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nexa nr.1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Subsemnatul/subsemnata ………………………............................ domiciliat în ...................................……………….. legitimat cu C.I./paşaport  seria …...… nr. ………......………………….. vă rog să-mi aprobaţi înscrierea la sesiunea de evaluare a cunoştinţelor de limba română organizată de Institutul Limbii Române în perioada 30-31 august 2018, pentru nivelul …………………., </w:t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în scopul eliberării unui certificat de competenţă lingvistică pentru acest nivel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ivelul de cunoaştere a limbii române*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9"/>
        <w:gridCol w:w="1657"/>
        <w:gridCol w:w="239"/>
        <w:gridCol w:w="1656"/>
        <w:gridCol w:w="239"/>
        <w:gridCol w:w="1656"/>
        <w:gridCol w:w="242"/>
        <w:gridCol w:w="1672"/>
        <w:gridCol w:w="173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Înţelegere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Vorbi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Scrier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 xml:space="preserve">Ascultare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Citir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Participare la conversaţ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Discurs or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A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A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Independen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B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B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independen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C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C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Utilizator experimentat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*Bifaţi căsuţele goale corespunzătoare nivelului de cunoaştere a limbii româ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Cursuri de limba română absolvite anterior:…………………………………………..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(se vor ataşa copii după certificatele de absolvire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tudii (se va menţiona ultima şcoală absolvită) 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emnătura</w:t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3:00Z</dcterms:created>
  <dc:creator>MarcelaM</dc:creator>
  <dc:description/>
  <cp:keywords/>
  <dc:language>en-US</dc:language>
  <cp:lastModifiedBy>MarcelaM</cp:lastModifiedBy>
  <cp:lastPrinted>2017-08-25T11:39:00Z</cp:lastPrinted>
  <dcterms:modified xsi:type="dcterms:W3CDTF">2018-08-02T08:59:00Z</dcterms:modified>
  <cp:revision>4</cp:revision>
  <dc:subject/>
  <dc:title/>
</cp:coreProperties>
</file>