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INSTITUTUL LIMBII ROMÂNE       </w:t>
        <w:tab/>
        <w:t xml:space="preserve">                      </w:t>
        <w:tab/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  <w:tab/>
        <w:t>ANEXA 1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Cs w:val="24"/>
          <w:lang w:val="en-GB" w:eastAsia="en-US"/>
        </w:rPr>
        <w:t>FIŞA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POSTULUI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Director</w:t>
      </w:r>
      <w:r>
        <w:rPr>
          <w:rFonts w:cs="Times New Roman" w:ascii="Times New Roman" w:hAnsi="Times New Roman"/>
          <w:b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General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Informații generale privind postul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7" w:hanging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Denumirea postului: </w:t>
      </w:r>
      <w:r>
        <w:rPr>
          <w:rFonts w:cs="Times New Roman" w:ascii="Times New Roman" w:hAnsi="Times New Roman"/>
          <w:szCs w:val="24"/>
          <w:lang w:val="en-GB" w:eastAsia="en-US"/>
        </w:rPr>
        <w:t>Director General al Institutului Limbii Român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Grad profesional/ treaptă profesională: Consilier 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7" w:hanging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Nivelul postului: de conducer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Descrierea postului: conducerea activității I.L.R.</w:t>
      </w:r>
    </w:p>
    <w:p>
      <w:pPr>
        <w:pStyle w:val="Normal"/>
        <w:spacing w:lineRule="auto" w:line="240" w:before="0" w:after="200"/>
        <w:ind w:left="737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ondiții generale pentru ocuparea postului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tudii de specialitate: studii superioare cu diplomă de licență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Limbi străine (necesitate și nivel): cunoașterea a cel puțin unei limbi străine, nivel avansat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Abilități, calități și aptitudini necesare: responsabilitate, loialitate, disponibilitate, adaptabilitate, rigurozitate, autocontrol, hotărâre, capacitate de comunicare; fără antecedente penale; apt din punct de vedere medic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Atribuțiile postulu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Este direct răspunzător de îndeplinirea întocmai a atribuțiilor, prevederilor și sarcinilor de serviciu stabilite în prezenta fișă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Atribuții generale </w:t>
        <w:tab/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sigurarea conducerii întregii activități a I.L.R şi răspunderea pentru buna desfășurare a acestei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unoașterea prevederilor legate şi a normelor ce reglementează activitatea I.L.R. şi a normelor specifice și acţionarea în scopul aplicării lor în activitatea specifică postului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asigurarea reprezentării I.L.R în relațiile cu persoane fizice și juridice, române sau străine, în mod direct sau prin delegații săi desemnați special în acest scop; 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xercitarea calitatății de ordonator de credite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ezvoltarea sistemului de control intern managerial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sigurarea respectării programului de lucru, a utilizării integrale şi eficiente a timpului de muncă, prevenirea abaterilor de la ordinea şi disciplina munci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rearea şi menținerea unui climat propice realizării sarcinilor profesionale, în condiţii de calitate şi eficienţă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ducerea la cunoștința Ministerul Educației Naționale a oricăror eventuale disfuncționalități care ar putea afecta activitatea sa sau a celorlalți angajaț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orectitudine în raporturile cu ceilalţi angajaţi şi cu persoanele fizice şi juridice cu care intră în contact în relaţiile de muncă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idelitate față de instituție și față de angajator – M.E.N.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spectarea normelor de protecţie a muncii şi luarea măsurilor ce se impun pentru preîntâmpinarea şi înlăturarea situaţiilor care ar putea să pună viaţa în pericol sau ar putea periclita integritatea bunurilor din patrimoniul I.L.R.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nterdicția de a consuma la locul de muncă băuturi alcoolice sau alte substanţe interzise prin leg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ATRIBUȚII SPECIFIC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probă strategia I.L.R. de dezvoltare pe termen scurt, mediu și lung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încheie în numele I.L.R acorduri și contracte cu persoane fizice sau juridice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în exercitarea atribuţiilor sale, emite decizii privind organizarea și desfășurarea activităților din cadrul I.L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partizează sarcinile și responsabilitățile pe fiecare domeniu din structura organizatorică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partizează resursele financiare și materiale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laborează bugetul I.L.R.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verifică încadrarea în bugetul aprobat și a execuției bugetare la nivelul I.L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ropune spre aprobare Ministerului Educației Naționale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tatul de funcții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al I.L.R.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sigură încadrarea în numărul de personal aprobat de M.E.N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articipă la recrutarea și selecția personalului din I.L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valuează personalului din subordine și acordă calificative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tabilește atribuțiile personalului din subordine și aprobă fișele de post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romovează personalul din subordine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onitorizează aplicarea și dezvoltării sistemului de control intern managerial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organizează examenele și concursurile pentru selecția lectorilor și a personalului LCCR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numeşte prin decizie componenţa comisiilor de concurs pentru ocuparea posturilor vacante;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en-GB" w:eastAsia="en-US"/>
        </w:rPr>
        <w:t>aprobă eliberarea certificatelor de atestare a cunoştințelor de limba romană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verifică modul de soluționare a sesizărilor, a petițiilor și a reclamațiilor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onitorizează progresul în activitate și corectarea disfuncțiilor apărute în activitatea I.L.R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onitorizează și evaluează activitatea lectorilor și a personalului L.C.C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ezvoltă cultura organizațională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ediază conflictele intra- și interinstituționale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ezvoltarea și menținerea legăturilor cu partenerii I.L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romovează imaginea I.L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alizează comunicarea cu mass-media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lege formele adecvate de formare/perfecționare pentru angajați și personalul L.C.C.R.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vizează Regulamentul de ordine interioară.</w:t>
      </w:r>
    </w:p>
    <w:p>
      <w:pPr>
        <w:pStyle w:val="Footer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RELAȚII IERARHICE:</w:t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De subordonar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 Minstrului Educaţiei Naţionale</w:t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Are în subordine directă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: personalul din Statul de funcții al I.L.R. (inclusiv Corpul lectorilor) și personalul L.C.C.R. </w:t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De colaborar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 membrii Consiliului de coordonare, parteneri interni și internaționali</w:t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077" w:footer="27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F3864"/>
      </w:pBdr>
      <w:spacing w:lineRule="atLeast" w:line="0"/>
      <w:jc w:val="center"/>
      <w:rPr/>
    </w:pPr>
    <w:r>
      <w:rPr>
        <w:color w:val="0F243E"/>
        <w:sz w:val="16"/>
        <w:szCs w:val="16"/>
        <w:lang w:val="fr-FR"/>
      </w:rPr>
      <w:t>Str. Caransebeș nr.1, et .7, Sector 1, 012271, Bucureşti</w:t>
    </w:r>
  </w:p>
  <w:p>
    <w:pPr>
      <w:pStyle w:val="Footer"/>
      <w:pBdr>
        <w:top w:val="single" w:sz="4" w:space="1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Tel.    +40(0)21 311 06 31</w:t>
    </w:r>
  </w:p>
  <w:p>
    <w:pPr>
      <w:pStyle w:val="Footer"/>
      <w:pBdr>
        <w:top w:val="single" w:sz="4" w:space="1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Fax:   +40(0)21 311 06 32</w:t>
    </w:r>
  </w:p>
  <w:p>
    <w:pPr>
      <w:pStyle w:val="Footer"/>
      <w:pBdr>
        <w:top w:val="single" w:sz="4" w:space="1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Mob.  +40(0)723 30 55 85</w:t>
    </w:r>
  </w:p>
  <w:p>
    <w:pPr>
      <w:pStyle w:val="Footer"/>
      <w:pBdr>
        <w:top w:val="single" w:sz="4" w:space="1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 xml:space="preserve">e-mail: </w:t>
    </w:r>
    <w:hyperlink r:id="rId1">
      <w:r>
        <w:rPr>
          <w:rStyle w:val="InternetLink"/>
          <w:color w:val="0F243E"/>
          <w:sz w:val="16"/>
          <w:szCs w:val="16"/>
          <w:lang w:val="fr-FR"/>
        </w:rPr>
        <w:t>office@ilr.ro</w:t>
      </w:r>
    </w:hyperlink>
    <w:r>
      <w:rPr>
        <w:color w:val="0F243E"/>
        <w:sz w:val="16"/>
        <w:szCs w:val="16"/>
        <w:lang w:val="fr-FR"/>
      </w:rPr>
      <w:t>,www.ilr.ro</w:t>
    </w:r>
  </w:p>
  <w:p>
    <w:pPr>
      <w:pStyle w:val="Foo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0490" w:leader="none"/>
      </w:tabs>
      <w:ind w:right="-993" w:hanging="0"/>
      <w:jc w:val="both"/>
      <w:rPr/>
    </w:pPr>
    <w:r>
      <w:rPr>
        <w:rFonts w:cs="Calibri"/>
      </w:rPr>
      <w:t xml:space="preserve">         </w:t>
    </w:r>
  </w:p>
  <w:p>
    <w:pPr>
      <w:pStyle w:val="Header"/>
      <w:tabs>
        <w:tab w:val="clear" w:pos="113"/>
        <w:tab w:val="center" w:pos="4111" w:leader="none"/>
        <w:tab w:val="right" w:pos="8364" w:leader="none"/>
      </w:tabs>
      <w:ind w:right="-51" w:hanging="0"/>
      <w:jc w:val="both"/>
      <w:rPr/>
    </w:pPr>
    <w:r>
      <w:rPr>
        <w:lang w:val="en-GB" w:eastAsia="en-US"/>
      </w:rPr>
      <w:drawing>
        <wp:inline distT="0" distB="0" distL="0" distR="0">
          <wp:extent cx="1742440" cy="64960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          </w:t>
    </w:r>
    <w:r>
      <w:rPr>
        <w:color w:val="0F243E"/>
        <w:sz w:val="26"/>
        <w:szCs w:val="26"/>
        <w:lang w:val="en-US" w:eastAsia="en-US"/>
      </w:rPr>
      <w:drawing>
        <wp:inline distT="0" distB="0" distL="0" distR="0">
          <wp:extent cx="1345565" cy="68072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                        </w:t>
    </w:r>
    <w:r>
      <w:rPr>
        <w:sz w:val="28"/>
        <w:szCs w:val="28"/>
        <w:lang w:val="en-GB" w:eastAsia="en-US"/>
      </w:rPr>
      <w:drawing>
        <wp:inline distT="0" distB="0" distL="0" distR="0">
          <wp:extent cx="881380" cy="647700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                 </w:t>
    </w:r>
    <w:r>
      <w:rPr>
        <w:rFonts w:cs="Calibri"/>
      </w:rPr>
      <w:t xml:space="preserve">                                                                       </w:t>
    </w:r>
    <w:r>
      <w:rPr>
        <w:rFonts w:cs="Calibri"/>
        <w:sz w:val="28"/>
        <w:szCs w:val="28"/>
        <w:lang w:val="en-US" w:eastAsia="en-US"/>
      </w:rPr>
      <w:t xml:space="preserve">                </w:t>
    </w:r>
    <w:r>
      <w:rPr>
        <w:rFonts w:cs="Calibri"/>
      </w:rPr>
      <w:t xml:space="preserve">                                </w:t>
    </w:r>
    <w:r>
      <w:rPr>
        <w:rFonts w:cs="Calibri"/>
        <w:sz w:val="28"/>
        <w:szCs w:val="28"/>
        <w:lang w:val="en-US" w:eastAsia="en-US"/>
      </w:rPr>
      <w:t xml:space="preserve">                         </w:t>
    </w:r>
  </w:p>
  <w:p>
    <w:pPr>
      <w:pStyle w:val="Header"/>
      <w:ind w:right="-851" w:hanging="0"/>
      <w:jc w:val="both"/>
      <w:rPr/>
    </w:pPr>
    <w:r>
      <w:rPr>
        <w:rFonts w:cs="Calibri"/>
        <w:sz w:val="28"/>
        <w:szCs w:val="28"/>
        <w:lang w:val="en-US" w:eastAsia="en-US"/>
      </w:rPr>
      <w:t xml:space="preserve">                                                </w:t>
    </w:r>
    <w:r>
      <w:rPr>
        <w:rFonts w:cs="Calibri"/>
      </w:rPr>
      <w:t xml:space="preserve">                                            </w:t>
    </w:r>
    <w:r>
      <w:rPr>
        <w:rFonts w:cs="Calibri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4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1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26282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b/>
      <w:color w:val="26282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l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59:00Z</dcterms:created>
  <dc:creator>Gabriel Ioan</dc:creator>
  <dc:description/>
  <cp:keywords/>
  <dc:language>en-US</dc:language>
  <cp:lastModifiedBy>Microsoft Office User</cp:lastModifiedBy>
  <cp:lastPrinted>2018-10-03T09:52:00Z</cp:lastPrinted>
  <dcterms:modified xsi:type="dcterms:W3CDTF">2018-10-09T09:45:00Z</dcterms:modified>
  <cp:revision>5</cp:revision>
  <dc:subject/>
  <dc:title/>
</cp:coreProperties>
</file>