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LIMBII ROMÂ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>Invitaţie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ătre: Operatorii economici interesaţ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vă aducem la cunoştinţă c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Limbii Române (ILR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ales în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ucurești, str. Caransebeș nr. 1, etajul 7, Sector 1, telefon 021/3110631, fax  021 3110632, cod fiscal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F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1961471, cont nr. RO39TREZ7015009XXX000267, deschis la Trezoreria Sector 1, e-mail achizitii@ilr.ro, telefon/fax 021 311 06 31/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numit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hizito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intenţionează să achiziţionez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biectul achiziţ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organizare de evenimente pentru Conferința „100 de ani de limbă și cultură românească”, 05-08 decembri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79952000-2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rvicii pentru evenimente (Anexa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gislaţie aplicabilă</w:t>
      </w:r>
      <w:r>
        <w:rPr>
          <w:rFonts w:cs="Times New Roman" w:ascii="Times New Roman" w:hAnsi="Times New Roman"/>
          <w:sz w:val="24"/>
          <w:szCs w:val="24"/>
          <w:lang w:val="ro-RO"/>
        </w:rPr>
        <w:t>: serviciile se vor achiziţiona prin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propria procedură simplific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de atribuire de servicii sociale ori alte servicii specifice prevăzute în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Anexa nr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nform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101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HG nr. 395/2016, pentru valori mai mici decât pragul prevăzut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art. 7 alin. (1) lit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) din Legea nr. 98/2016 privind achiziţiile publice, cu modificările și completările ulterioar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aloare maximă estimată a achiziţiei: 33.121,20 lei fără TVA și 34.850,00 lei cu TVA (pentru 59 de persoane estimate inițial)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ariful maxim acceptat per cameră dublă cu mic dejun inclus pentru 2 pers/noapte: 300 lei cu TVA inclus, iar per cameră single cu mic dejun inclus/noapte: 225 lei cu TVA inclus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aloarea maximă estimată pentru servicii de cazare: 31.286,34 lei fără TVA și 32.850,00 lei cu TVA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aloarea maximă estimată pentru serviciide transport intern: 1.834,86 lei fără TVA și 2.000,00 lei cu TVA.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ursa de finanțar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ocații de la bugetul de st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riteriul de atribuire a contractului de servici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ţul cel mai scăzu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ul de finalizare a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cheiere contract de prestare servicii (conform modelului anexat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sfăşurarea procesului de achiziţ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ealizează în următoarele etap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ublicarea unui anunţ de participare pe SICAP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ostarea pe site-ul ILR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pt-BR"/>
          </w:rPr>
          <w:t>www.ilr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cțiune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Despre noi”- Diverse”- ”Achiziții Publice”) </w:t>
      </w:r>
      <w:r>
        <w:rPr>
          <w:rFonts w:cs="Times New Roman" w:ascii="Times New Roman" w:hAnsi="Times New Roman"/>
          <w:sz w:val="24"/>
          <w:szCs w:val="24"/>
          <w:lang w:val="ro-RO"/>
        </w:rPr>
        <w:t>a documentaţiei de atribuire (caietul de sarcini, formulare, model de contract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pot solicita clarificări până în data de 22.11.2018 ora 10.00, la adresa de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achizitii@ilr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iar răspunsul Autorităţii contractante se va transmite până în data de 22.11.2018 ora 17.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vor transmite ofertele către Autoritatea contractantă pe e-mail la adres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achizitii@ilr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până la data şi ora limită de depunere a ofertelor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3.11.2018 ora 15.56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19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de evaluare va analiza şi verifica ofertele primite, va solicita clarificări dacă este nevoie, şi va stabili câștigătorul achiziție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1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âștigătorul achiziției va posta pe SICAP prețul total fără TVA, de unde se va face adjudecarea finală. Ceilalţi ofertanţi vor primi comunicări privind numele şi preţul total al ofertei câştigăto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 limită pentru depunerea ofertei redactate în limba român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23.11.2018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, or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15:56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rioada de prestare a serviciilor</w:t>
      </w:r>
      <w:r>
        <w:rPr>
          <w:rFonts w:cs="Times New Roman" w:ascii="Times New Roman" w:hAnsi="Times New Roman"/>
          <w:sz w:val="24"/>
          <w:szCs w:val="24"/>
          <w:lang w:val="ro-RO"/>
        </w:rPr>
        <w:t>: conform Caiet de sarci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rioada de valabilitate a ofertelor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0 de z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a data limită de depunere a ofert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inţe cu privire la situaţia personală a ofertantulu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ţia privind neîncadrarea în dispoziţiile art. 164 din Legea 98/2016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Declaraţia privind neîncadrarea în prevederile art. 165 şi 167, din Legea 98/2016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ţia de evitare a conflictului de interese privind neîncadrarea în situaţiile prevăzute la art. 59 şi 60 din Legea 98/2016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ţia privind Lista serviciilor similare, din care să rezulte experiența similară în cel puțin 3 contracte de organizare de evenimente, dintre care cel puțin unul cu o Autoritate</w:t>
      </w:r>
      <w:r>
        <w:rPr>
          <w:rFonts w:cs="Times New Roman" w:ascii="Times New Roman" w:hAnsi="Times New Roman"/>
          <w:strike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tractant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 va prezent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ertificat Unic de Înregistrare sau Certificatul Constatator din care să rezulte codul CAEN privind organizare de evenimente, în copie conform cu originalu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aborarea şi prezentarea ofertei financiare şi a ofertei tehni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propunerea financiară şi propunerea tehnică se complet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Formularul de ofertă financiară + Anexa la Formularul de ofert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Formularul de ofertă teh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ten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ipsa Formularului de ofertă financiară şi/sau a Formularului de ofertă tehnică conduce la respingerea ofertei ca neconform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talii privind plata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ata se va face în contul de Trezorerie al operatorului economic, în baza legii 72/2013, respectiv în 30 de zile de la data facturării, după efectuarea recepţiei serviciilor prestate. 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stitutul Limbii Române este instituție publică și nu achită avans pentru executarea contractului.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antitatea de servicii: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Cs w:val="24"/>
        </w:rPr>
        <w:t>a) servicii de cazare</w:t>
      </w:r>
      <w:r>
        <w:rPr>
          <w:rFonts w:cs="Georgia" w:ascii="Georgia" w:hAnsi="Georgia"/>
          <w:szCs w:val="24"/>
        </w:rPr>
        <w:t xml:space="preserve"> într-un hotel de 3* în loc. Brașov, jud. Brașov</w:t>
      </w:r>
      <w:r>
        <w:rPr>
          <w:rFonts w:cs="Georgia" w:ascii="Georgia" w:hAnsi="Georgia"/>
          <w:b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05, 06, 07, 08  decembrie 2018, 4 nopți, 14 camere estimate; sing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5, 06, 07 decembrie 2018, 3 nopți, 20 camere estimate; camera duble (2 persoane în camera dublă)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b) servicii de transport: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jc w:val="both"/>
        <w:rPr>
          <w:rFonts w:ascii="Georgia" w:hAnsi="Georgia" w:cs="Georgia"/>
          <w:szCs w:val="24"/>
          <w:lang w:val="ro-RO"/>
        </w:rPr>
      </w:pPr>
      <w:r>
        <w:rPr>
          <w:rFonts w:cs="Georgia" w:ascii="Georgia" w:hAnsi="Georgia"/>
          <w:szCs w:val="24"/>
        </w:rPr>
        <w:t>-autocar cu min. 35 de locuri, clasificat pentru transport intern de persoane, din București, de la sediul Autorității contractante la hotelul/hotelurile de cazare din Bra</w:t>
      </w:r>
      <w:r>
        <w:rPr>
          <w:rFonts w:cs="Georgia" w:ascii="Georgia" w:hAnsi="Georgia"/>
          <w:szCs w:val="24"/>
          <w:lang w:val="ro-RO"/>
        </w:rPr>
        <w:t>șov în data de 05 decembrie tur și 08 decembrie retur; de la hotelul/hotelurile de cazare din Brasov la Universitatea Transilvania din Brașov și retur in zilele de conferință din 06, 07, 08 decembrie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lata pentru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az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va face în funcție de numărul efectiv de participanți (pe baza tabelului nominal de prezență), și nu în funcție de numărul de participanți estimat inițial de autoritatea contractantă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rviciile de transpor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lata se va face în funcție de prețul/km ofertat şi numărul de kilometri real efectuaţi, conform foilor de parcurs, dar nu mai mult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500 km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stabilire a ofertei câştigătoare: </w:t>
      </w:r>
      <w:r>
        <w:rPr>
          <w:rFonts w:cs="Times New Roman" w:ascii="Times New Roman" w:hAnsi="Times New Roman"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preţul cel mai scăzu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a de contact din cadrul ILR: Ovidiu Cristian Clim,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chizitii@ilr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telefon 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021 311 06 3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că atribuirea achiziţiei se va realiza prin intermediul platformei SICAP, nu se va organiza şedinţa de deschidere în prezenţa ofertanţil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ietul de sarcini, Formularele şi Modelul de contract sunt ataşate prezentei invitaţii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cceptă oferte alternative la oferta de baz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cceptă oferte întârziate, acestea nefiind luate în consider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Pentru asigurarea confidențialității, ofertele transmise pe e-mail vor fi deschise după ora limită de depunere a ofertelor, cu confirmare de primire prin Reply. În acest scop, când se va transmite oferta, la rubric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ubiec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va scrie ”Ofertă - anunț publicitar din SICAP n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V104996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”, iar dacă se solicită clarificări se va scrie ”Clarificare - anunț publicitar din SICAPP n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V1049962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”.</w:t>
      </w:r>
    </w:p>
    <w:sectPr>
      <w:footerReference w:type="default" r:id="rId6"/>
      <w:type w:val="nextPage"/>
      <w:pgSz w:w="11906" w:h="16838"/>
      <w:pgMar w:left="144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/>
      </w:rPr>
    </w:pPr>
    <w:r>
      <w:rPr>
        <w:lang w:val="ro-RO"/>
      </w:rPr>
      <w:t xml:space="preserve">Pag. </w:t>
    </w:r>
    <w:r>
      <w:rPr>
        <w:b/>
        <w:bCs/>
        <w:lang w:val="ro-RO"/>
      </w:rPr>
      <w:fldChar w:fldCharType="begin"/>
    </w:r>
    <w:r>
      <w:rPr>
        <w:b/>
        <w:bCs/>
        <w:lang w:val="ro-RO"/>
      </w:rPr>
      <w:instrText xml:space="preserve"> PAGE </w:instrText>
    </w:r>
    <w:r>
      <w:rPr>
        <w:b/>
        <w:bCs/>
        <w:lang w:val="ro-RO"/>
      </w:rPr>
      <w:fldChar w:fldCharType="separate"/>
    </w:r>
    <w:r>
      <w:rPr>
        <w:b/>
        <w:bCs/>
        <w:lang w:val="ro-RO"/>
      </w:rPr>
      <w:t>2</w:t>
    </w:r>
    <w:r>
      <w:rPr>
        <w:b/>
        <w:bCs/>
        <w:lang w:val="ro-RO"/>
      </w:rPr>
      <w:fldChar w:fldCharType="end"/>
    </w:r>
    <w:r>
      <w:rPr>
        <w:lang w:val="ro-RO"/>
      </w:rPr>
      <w:t xml:space="preserve"> / </w:t>
    </w:r>
    <w:r>
      <w:rPr>
        <w:b/>
        <w:bCs/>
        <w:lang w:val="ro-RO"/>
      </w:rPr>
      <w:fldChar w:fldCharType="begin"/>
    </w:r>
    <w:r>
      <w:rPr>
        <w:b/>
        <w:bCs/>
        <w:lang w:val="ro-RO"/>
      </w:rPr>
      <w:instrText xml:space="preserve"> NUMPAGES \* ARABIC </w:instrText>
    </w:r>
    <w:r>
      <w:rPr>
        <w:b/>
        <w:bCs/>
        <w:lang w:val="ro-RO"/>
      </w:rPr>
      <w:fldChar w:fldCharType="separate"/>
    </w:r>
    <w:r>
      <w:rPr>
        <w:b/>
        <w:bCs/>
        <w:lang w:val="ro-RO"/>
      </w:rPr>
      <w:t>2</w:t>
    </w:r>
    <w:r>
      <w:rPr>
        <w:b/>
        <w:bCs/>
        <w:lang w:val="ro-RO"/>
      </w:rPr>
      <w:fldChar w:fldCharType="end"/>
    </w:r>
  </w:p>
  <w:p>
    <w:pPr>
      <w:pStyle w:val="Footer"/>
      <w:tabs>
        <w:tab w:val="clear" w:pos="720"/>
      </w:tabs>
      <w:spacing w:before="0" w:after="200"/>
      <w:ind w:right="-22" w:hanging="0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Cambria" w:hAnsi="Cambria" w:eastAsia="MS ??;MS Mincho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.ro/" TargetMode="External"/><Relationship Id="rId3" Type="http://schemas.openxmlformats.org/officeDocument/2006/relationships/hyperlink" Target="mailto:achizitii@ilr.ro" TargetMode="External"/><Relationship Id="rId4" Type="http://schemas.openxmlformats.org/officeDocument/2006/relationships/hyperlink" Target="mailto:achizitii@ilr.ro" TargetMode="External"/><Relationship Id="rId5" Type="http://schemas.openxmlformats.org/officeDocument/2006/relationships/hyperlink" Target="mailto:achizitii@ilr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5:00Z</dcterms:created>
  <dc:creator>Andrei - Sirbulescu</dc:creator>
  <dc:description/>
  <cp:keywords/>
  <dc:language>en-US</dc:language>
  <cp:lastModifiedBy>Lenovo2</cp:lastModifiedBy>
  <cp:lastPrinted>2018-11-15T15:16:00Z</cp:lastPrinted>
  <dcterms:modified xsi:type="dcterms:W3CDTF">2018-11-19T14:31:00Z</dcterms:modified>
  <cp:revision>14</cp:revision>
  <dc:subject/>
  <dc:title>MINISTERUL PENTRU ROMÂNII DE PRETUTINDENI</dc:title>
</cp:coreProperties>
</file>