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L ȘCOLAR 2018 – 2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.....................................................</w:t>
        <w:tab/>
        <w:tab/>
        <w:tab/>
        <w:tab/>
        <w:t>………...................................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numele unității de învățământ)</w:t>
        <w:tab/>
        <w:tab/>
        <w:tab/>
        <w:t xml:space="preserve">           (numele profesorului LCC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ȘĂ DE EVALU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61"/>
        <w:gridCol w:w="136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riteriu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nctaj acordat*</w:t>
            </w:r>
          </w:p>
        </w:tc>
      </w:tr>
      <w:tr>
        <w:trPr>
          <w:trHeight w:val="5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atea de promovare a proiectului L.C.C.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ectarea regulamentelor interne ale unității de învățămâ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mplicarea în activitățile unității de învățămâ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aborarea cu celelalte cadre did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aborarea cu familiile copiilor, organizarea în colaborare cu acestea a unor activități educaț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rijinirea elevilor de origine română în procesul de integ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mpactul cursului în cadrul unității de învățămâ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tribuția la promovarea interculturalității și multilingvism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ățile extrașco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*Pentru fiecare criteriu de la 2 la 9 se acordă între 1 și 10 puncte maximum. Pentru criteriul 1 se acordă între 1 și 20 de punct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ul unității de învățământ</w:t>
      </w:r>
    </w:p>
    <w:p>
      <w:pPr>
        <w:pStyle w:val="Normal"/>
        <w:spacing w:lineRule="auto" w:line="240" w:before="240" w:after="0"/>
        <w:ind w:left="288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semnătura și ștampil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8:00Z</dcterms:created>
  <dc:creator>user</dc:creator>
  <dc:description/>
  <cp:keywords/>
  <dc:language>en-US</dc:language>
  <cp:lastModifiedBy>Lenovo2</cp:lastModifiedBy>
  <cp:lastPrinted>2016-04-26T13:47:00Z</cp:lastPrinted>
  <dcterms:modified xsi:type="dcterms:W3CDTF">2019-05-08T11:18:00Z</dcterms:modified>
  <cp:revision>2</cp:revision>
  <dc:subject/>
  <dc:title/>
</cp:coreProperties>
</file>