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Lector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Universitatea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Anul universitar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de autoevaluare anuală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89"/>
        <w:gridCol w:w="13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Criteriu de evaluare / punctajul max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unctaju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rganizarea şi funcţionarea lectoratului, activitatea didactică (maximum: </w:t>
            </w:r>
            <w:r>
              <w:rPr>
                <w:b/>
                <w:lang w:val="ro-RO"/>
              </w:rPr>
              <w:t>2 puncte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 xml:space="preserve">Realizarea de materiale didactice şi auxiliare 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Dezvoltarea lectoratului pe parcursul anului universitar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(maximum: 1 punc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Activităţi de promovare a limbii, culturii şi civilizaţiei româneşti în ţara în care funcţionează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itatea ştiinţifică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Participarea la activităţi de formare continuă, la conferinţe, simpozioane, proiecte internaţionale etc.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laborarea cu Institutul Limbii Române, cu alte lectorate etc. (maximum: </w:t>
            </w:r>
            <w:r>
              <w:rPr>
                <w:b/>
                <w:lang w:val="ro-RO"/>
              </w:rPr>
              <w:t>1 punct</w:t>
            </w:r>
            <w:r>
              <w:rPr>
                <w:lang w:val="ro-RO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um 8 punc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720"/>
        <w:rPr>
          <w:lang w:val="ro-RO"/>
        </w:rPr>
      </w:pPr>
      <w:r>
        <w:rPr>
          <w:lang w:val="ro-RO"/>
        </w:rPr>
        <w:t xml:space="preserve">Data, </w:t>
        <w:tab/>
        <w:tab/>
        <w:tab/>
        <w:tab/>
        <w:tab/>
        <w:tab/>
        <w:tab/>
        <w:t>Semnătura lector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User</dc:creator>
  <dc:description/>
  <cp:keywords/>
  <dc:language>en-US</dc:language>
  <cp:lastModifiedBy>Lenovo2</cp:lastModifiedBy>
  <cp:lastPrinted>2016-01-08T12:31:00Z</cp:lastPrinted>
  <dcterms:modified xsi:type="dcterms:W3CDTF">2019-05-14T12:41:00Z</dcterms:modified>
  <cp:revision>2</cp:revision>
  <dc:subject/>
  <dc:title/>
</cp:coreProperties>
</file>