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(auto)evaluare a personalului didact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de Limbă, cultură și civilizație românească (L.C.C.R.)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școlar 2019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990"/>
        <w:gridCol w:w="1080"/>
        <w:gridCol w:w="1087"/>
      </w:tblGrid>
      <w:tr>
        <w:trPr>
          <w:trHeight w:val="64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ăți de perfomanț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erformanță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-evalu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idactică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ul de învățare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programei L.C.C.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ctarea materialelor și mijloacelor didactice adecvate program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orectă a planificărilor calendari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le didactice și activitatea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tabilirea corectă și coerentă a obiectivelor lecțiilor, în vederea abordării interdisciplinare a conținutur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darea corectă  a conținutului unităților de învățare, conform suportului de 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relarea strategiilor didactice în conformitate cu noile orientări în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Gestionarea eficientă a timp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cesibilitatea inform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mpactul formativ al lecției asupra elevului/gru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tarea diferențiată a grupelor eterogene de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metodelor tradiționale și mod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a obiectivă a progresului școlar (teste personalizate, interpretarea rezultatelor, măsuri corectiv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ă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nctualitatea transmi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igurozitatea și corectitudinea întocmirii raport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extra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culturii și civilizației românești  în unitatea de învățământ și în comun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unor activități extrașcolare de promovare a limbii, culturii și civilizației române în unitatea de învățămâ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de activități, implementarea unor proiecte de promovare a culturii, civilizației și tradițiilor românești în com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profesională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organizate la nivelul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la nivel regional/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bsolvirea unor forme de învățământ compatibile cu Proiectul L.C.C.R. (în anul școlar respect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Evaluarea realizată de școal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ctivitatea de promovare a Proiectului L.C.C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spectarea regulamentelor interne a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mplicarea în activități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Colaborarea cu colectivul de cadre did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Colaborarea cu familiile copiilor, organizarea în parteneriat cu acestea a unor activită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Impactul cursului î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Activități extrașco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8" w:righ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ul anual de activ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întocmește urmărind unitățile de performanță și prevederile din fișa po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xim 3 p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anexează documente justificative (diplome, adeverințe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profesorului L.C.C.R.</w:t>
        <w:tab/>
        <w:tab/>
        <w:tab/>
        <w:tab/>
        <w:tab/>
        <w:tab/>
        <w:t>Calificativ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8:00Z</dcterms:created>
  <dc:creator>User</dc:creator>
  <dc:description/>
  <cp:keywords/>
  <dc:language>en-US</dc:language>
  <cp:lastModifiedBy>Ovidiu Clim</cp:lastModifiedBy>
  <cp:lastPrinted>2019-05-08T13:16:00Z</cp:lastPrinted>
  <dcterms:modified xsi:type="dcterms:W3CDTF">2020-05-22T09:10:00Z</dcterms:modified>
  <cp:revision>4</cp:revision>
  <dc:subject/>
  <dc:title/>
</cp:coreProperties>
</file>