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Formular Oferta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Produse birotica        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83"/>
        <w:gridCol w:w="822"/>
        <w:gridCol w:w="812"/>
        <w:gridCol w:w="1578"/>
        <w:gridCol w:w="1001"/>
        <w:gridCol w:w="861"/>
      </w:tblGrid>
      <w:tr>
        <w:trPr>
          <w:trHeight w:val="765" w:hRule="atLeast"/>
        </w:trPr>
        <w:tc>
          <w:tcPr>
            <w:tcW w:w="9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46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>Denumire Articol</w:t>
            </w:r>
          </w:p>
        </w:tc>
        <w:tc>
          <w:tcPr>
            <w:tcW w:w="82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>UM</w:t>
            </w:r>
          </w:p>
        </w:tc>
        <w:tc>
          <w:tcPr>
            <w:tcW w:w="81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>Pret f. TVA (lei)</w:t>
            </w:r>
          </w:p>
        </w:tc>
        <w:tc>
          <w:tcPr>
            <w:tcW w:w="157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>Cant.</w:t>
            </w:r>
          </w:p>
        </w:tc>
        <w:tc>
          <w:tcPr>
            <w:tcW w:w="10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>Total fara TVA (lei)</w:t>
            </w:r>
          </w:p>
        </w:tc>
        <w:tc>
          <w:tcPr>
            <w:tcW w:w="86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>TVA (lei)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PIX CU BILA PILOT SUPERGRIP G, 1.0 MM, ALBASTRU, 8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PIX CU BILA PILOT SUPERGRIP G, 1.0 MM, NEG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ROLLER CU GEL PILOT G2 0.5MM ALBASTRU 20/CUTI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UTIE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ROLLER CU GEL PILOT G2 0.7MM ALBASTRU 20/CUTI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UTIE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ROLLER CU GEL PILOT G2, RETRACTABIL, 0.7 MM, ALBAST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ROLLER CU GEL PILOT G2, RETRACTABIL, 0.5 MM, ALBAST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TEXTMARKER CU CLIP STAPLES, FLUORESCENT, 5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FOLIE DE PROTECTIE ESSELTE STANDARD, A4, 43 MICRONI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MAPA PLASTIC SKAG, A4, INCHIDERE CU CAPSA, ALBASTRU TRANSPAREN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REGISTRU CASA, A4, 2 EXEMPLARE, HARTIE AUTOCOPIATIVA, 50 SET/CARN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ARN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NIR FARA TVA, A4, 2 EXEMPLARE, HARTIE AUTOCOPIATIVA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ARN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REGISTRU CARTONAT INTRARE IESIRE, A4, HARTIE OFFSET, 100 FILE/CARN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PLIC DL, 110 X 220 MM, SILICONIC, ALB, 100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PLIC TC/4, 229 X 324 MM, SILICONIC, ALB, 25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PLIC LC/5, 162 X 229 MM, SILICONIC, ALB, 100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ARTON A4 XEROX COLOTECH+, 220 G/MP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TOP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AIET A5 60F DICTANDO TREND SPIRA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AIET A5 60F MATE TREND SPIRA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SEPARATOR CARTON C7, 160G/MP, 100 BUCATI/SET , ALBAST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INDEX PLASTIC NOKI, ALFABETIC A-Z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INDEX CARTON ESSELTE, A4, 1-12, DIVIZIUNI COLOR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AGRAFE ZINCATE, 25 MM, 100 BUCATI/CUTI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UTIE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AGRAFE ZINCATE, 33 MM, 100 BUCATI/CUTI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UTIE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AGRAFE ZINCATE, 50 MM, 100 BUCATI/CUTI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UTIE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APSE 24/6 RAPESCO, 1000 BUCATI/CUTI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UTIE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INDEX FILM, 45 X 12 MM, 25 FILE, 5 CULORI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BANDA ADEZIVA SENTO, 24 MM X 66 M, TRANSPAREN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BANDA ADEZIVA, 18 MM X 33 M, TRANSPAREN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BANDA ADEZIVA 48 MM X 50 M, TRANSPAREN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BANDA DUBLU ADEZIVA, 38 MM X 25 M, TRANSPAREN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LIPICI LICHID , 30 ML, TRANSPAREN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LIPICI SOLID UHU, 8.2 G, ALB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MARKER PERMANENT PILOT 100, VARF ROTUND, 4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ONTAINER ARHIVARE 515MM X 255MM X 360 MM , CARTON, ALB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PIX CU BILA PILOT SUPERGRIP G, 1.0 MM, ROS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FLUID CORECTOR NOKI, 20 ML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BANDA CORECTOARE STAPLES, 5 MM X 8 M, ALBASTRU SI GRI, 2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SET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BIBLIORAFT PP XPRIME, A4, 7.5 CM, ALBAST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BIBLIORAFT PP XPRIME, A4, 5 CM, ALBAST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DOSAR DE PLASTIC NOKI, CU SINA SI PERFORATII, ALBAST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DOSAR DE CARTON, TIP PLIC, ALB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OS DE GUNOI CU CAPAC BATANT, 25 L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HARTIE PENTRU FLIPCHART, 70 X 100 CM, ALB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TOP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MARKER PERMANENT PILOT VSUPER COLOR, VARF ROTUND, 6 MM, ALBAST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MARKER PERMANENT PILOT VSUPER COLOR, VARF ROTUND, 6 MM, NEG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MARKER PERMANENT PILOT VSUPER COLOR, VARF ROTUND, 6 MM, ROS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MARKER PERMANENT PILOT VSUPER COLOR, VARF ROTUND, 6 MM, VERD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LIPSURI METALICE , 41 MM, NEGRU, 12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UTIE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LIPSURI METALICE , 32 MM, NEGRU, 12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UTIE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LIPSURI METALICE RAPESCO, 50 MM, NEGRU, 10 BUCATI/SE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CUTIE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NOTITE ADEZIVE INFO NOTES, 75 X 75 MM, ALBASTRU, 100 FIL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NOTITE ADEZIVE INFO NOTES, 75 X 75 MM, ROZ, 100 FIL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NOTITE ADEZIVE INFO NOTES, 75 X 75 MM, VERDE, 100 FIL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NOTITE ADEZIVE INFO NOTES RAINBOW, 75 X 75 MM, 100 FILE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OS GUNOI CAPAC BATANT DESEURI SELECTIVE 30L ALBAST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OS GUNOI CAPAC BATANT DESEURI SELECTIVE 30L ROSU MULTIPA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OS GUNOI CAPAC BATANT DESEURI SELECTIVE 30L VERDE MULTIPAT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FLUID CORECTOR , 20 ML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ALCULATOR CANON 14 DIG AS2400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APSATOR METALIC RAPESCO BOWFIN, 25 COLI, ALBAST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PERFORATOR METALIC RAPESCO 827M, 30 COLI, NEGRU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CATA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468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CD-R VERBATIM 700MB 52X 25BUC/BULK 43432</w:t>
            </w:r>
          </w:p>
        </w:tc>
        <w:tc>
          <w:tcPr>
            <w:tcW w:w="82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BULK</w:t>
            </w:r>
          </w:p>
        </w:tc>
        <w:tc>
          <w:tcPr>
            <w:tcW w:w="812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  <w:tc>
          <w:tcPr>
            <w:tcW w:w="861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sz w:val="18"/>
                <w:szCs w:val="18"/>
                <w:lang w:eastAsia="en-GB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 </w:t>
            </w:r>
          </w:p>
        </w:tc>
        <w:tc>
          <w:tcPr>
            <w:tcW w:w="812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OTAL FARA TVA:</w:t>
            </w:r>
          </w:p>
        </w:tc>
        <w:tc>
          <w:tcPr>
            <w:tcW w:w="10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ei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8080"/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VA 19%:</w:t>
            </w:r>
          </w:p>
        </w:tc>
        <w:tc>
          <w:tcPr>
            <w:tcW w:w="1001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ei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8080"/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TOTAL CU TVA:</w:t>
            </w:r>
          </w:p>
        </w:tc>
        <w:tc>
          <w:tcPr>
            <w:tcW w:w="1001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ei</w:t>
            </w:r>
          </w:p>
        </w:tc>
      </w:tr>
    </w:tbl>
    <w:p>
      <w:pPr>
        <w:pStyle w:val="Normal"/>
        <w:spacing w:before="0" w:after="160"/>
        <w:ind w:left="420" w:hanging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1906" w:h="16838"/>
      <w:pgMar w:left="743" w:right="539" w:gutter="0" w:header="0" w:top="426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Palatino Linotype" w:hAnsi="Palatino Linotype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4:00Z</dcterms:created>
  <dc:creator>Ovidiu Klim</dc:creator>
  <dc:description/>
  <cp:keywords/>
  <dc:language>en-US</dc:language>
  <cp:lastModifiedBy>Ovidiu Klim</cp:lastModifiedBy>
  <cp:lastPrinted>2021-01-29T12:40:00Z</cp:lastPrinted>
  <dcterms:modified xsi:type="dcterms:W3CDTF">2021-01-29T10:44:00Z</dcterms:modified>
  <cp:revision>2</cp:revision>
  <dc:subject/>
  <dc:title/>
</cp:coreProperties>
</file>