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 DE OFERTĂ de PREȚ și OFERTĂ TEHN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5050" w:type="pct"/>
        <w:jc w:val="left"/>
        <w:tblInd w:w="-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6"/>
        <w:gridCol w:w="2824"/>
        <w:gridCol w:w="704"/>
        <w:gridCol w:w="902"/>
        <w:gridCol w:w="1550"/>
        <w:gridCol w:w="1553"/>
        <w:gridCol w:w="1778"/>
      </w:tblGrid>
      <w:tr>
        <w:trPr>
          <w:tblHeader w:val="true"/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Youthaf4subcommen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ro-RO" w:eastAsia="en-US"/>
              </w:rPr>
              <w:t>Nr. crt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Youthaf4subcommen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lang w:val="ro-RO" w:eastAsia="en-US"/>
              </w:rPr>
              <w:t>Produ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Youthaf4subcommen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lang w:val="ro-RO" w:eastAsia="en-US"/>
              </w:rPr>
              <w:t>U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Youthaf4subcommen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lang w:val="ro-RO" w:eastAsia="en-US"/>
              </w:rPr>
              <w:t>Cant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Youthaf4subcommen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lang w:val="ro-RO" w:eastAsia="en-US"/>
              </w:rPr>
              <w:t>Preț unitar</w:t>
            </w:r>
          </w:p>
          <w:p>
            <w:pPr>
              <w:pStyle w:val="Youthaf4subcommen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o-RO" w:eastAsia="en-US"/>
              </w:rPr>
              <w:t>(L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o-RO" w:eastAsia="en-US"/>
              </w:rPr>
              <w:t>ei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  <w:lang w:val="ro-RO" w:eastAsia="en-US"/>
              </w:rPr>
              <w:t xml:space="preserve"> fără TVA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Youthaf4subcommen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lang w:val="ro-RO" w:eastAsia="en-US"/>
              </w:rPr>
              <w:t xml:space="preserve">Valoare totală (Lei fără TVA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Youthaf4subcommen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lang w:val="ro-RO" w:eastAsia="en-US"/>
              </w:rPr>
              <w:t xml:space="preserve">Valoare totală </w:t>
            </w:r>
          </w:p>
          <w:p>
            <w:pPr>
              <w:pStyle w:val="Youthaf4subcomment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2"/>
                <w:szCs w:val="22"/>
                <w:lang w:val="ro-RO" w:eastAsia="en-US"/>
              </w:rPr>
              <w:t xml:space="preserve">(Lei cu TVA) </w:t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pacing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Laptop (denumire ofertant marc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pacing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pacing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bCs/>
                <w:iCs/>
                <w:color w:val="444444"/>
                <w:sz w:val="20"/>
                <w:szCs w:val="20"/>
                <w:shd w:fill="F8F8F8" w:val="clear"/>
              </w:rPr>
              <w:t>Incarcator lapto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4subcomment"/>
              <w:spacing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ro-RO" w:eastAsia="en-US"/>
              </w:rPr>
              <w:t>buc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435"/>
        <w:gridCol w:w="3340"/>
        <w:gridCol w:w="18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RACTERISTICA TEHNICĂ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II SOLICIT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Condiţii tehnice minimale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II OFERTATI</w:t>
            </w:r>
          </w:p>
        </w:tc>
      </w:tr>
      <w:tr>
        <w:trPr>
          <w:trHeight w:val="997" w:hRule="atLeast"/>
        </w:trPr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Laptop (denumire ofertant marca)</w:t>
            </w:r>
          </w:p>
        </w:tc>
        <w:tc>
          <w:tcPr>
            <w:tcW w:w="4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</w:tblGrid>
            <w:tr>
              <w:trPr>
                <w:trHeight w:val="241" w:hRule="atLeast"/>
              </w:trPr>
              <w:tc>
                <w:tcPr>
                  <w:tcW w:w="42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222222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en-GB"/>
                    </w:rPr>
                    <w:t>Standard Image (Preload)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2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222222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en-GB"/>
                    </w:rPr>
                    <w:t xml:space="preserve">Windows 10 Pro 64 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2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222222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en-GB"/>
                    </w:rPr>
                    <w:t>Intel Core i3-generatie noua (3.00GHz, up to 4.10GHz with Turbo Boost, 2 Cores, 4 Threads, 6MB Cache)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2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222222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en-GB"/>
                    </w:rPr>
                    <w:t>Enabled Discrete TPM2.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2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222222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en-GB"/>
                    </w:rPr>
                    <w:t>Black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2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222222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en-GB"/>
                    </w:rPr>
                    <w:t>15.6" FHD (1920x1080) TN Anti-glare 220nits Non-Touch Narrow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2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222222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en-GB"/>
                    </w:rPr>
                    <w:t>15.6" FHD (1920x1080) TN Anti-glare 220nits Non-Touch Narrow, HD Camera with Shutter, Aluminum, Black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2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222222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en-GB"/>
                    </w:rPr>
                    <w:t>Integrated Graphics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2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222222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en-GB"/>
                    </w:rPr>
                    <w:t>720P HD Camera with Microphone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2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222222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en-GB"/>
                    </w:rPr>
                    <w:t>8GB DDR4 3200MHz SoDIMM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2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222222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en-GB"/>
                    </w:rPr>
                    <w:t>256GB SSD M.2 2242 NVMe TLC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2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222222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en-GB"/>
                    </w:rPr>
                    <w:t>Intel Wi-Fi 6 AX201 2x2 AX, Bluetooth Version 5.0 or above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2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222222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en-GB"/>
                    </w:rPr>
                    <w:t>Keyboard Black English (EU) with Number Pad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2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222222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en-GB"/>
                    </w:rPr>
                    <w:t>Publication-Romanian/English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2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222222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en-GB"/>
                    </w:rPr>
                    <w:t>Windows 10 Pro 64 Romanian/English Academic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116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shd w:fill="F8F8F8" w:val="clear"/>
                <w:lang w:val="en-GB"/>
              </w:rPr>
              <w:t>Incarcator laptop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</w:tblGrid>
            <w:tr>
              <w:trPr>
                <w:trHeight w:val="241" w:hRule="atLeast"/>
              </w:trPr>
              <w:tc>
                <w:tcPr>
                  <w:tcW w:w="42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222222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en-GB"/>
                    </w:rPr>
                    <w:t>3 Cell Li-Polymer Internal Battery, 45Wh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21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Helvetica"/>
                      <w:color w:val="222222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0"/>
                      <w:szCs w:val="20"/>
                      <w:lang w:eastAsia="en-GB"/>
                    </w:rPr>
                    <w:t>65W AC Adapter PCC (3pin)-EU (USB Type C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08" w:gutter="0" w:header="0" w:top="567" w:footer="23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  <w:color w:val="000000"/>
      <w:w w:val="10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ascii="Calibri" w:hAnsi="Calibri" w:cs="Calibri"/>
      <w:b/>
      <w:bCs/>
      <w:color w:val="000000"/>
      <w:sz w:val="24"/>
      <w:szCs w:val="24"/>
    </w:rPr>
  </w:style>
  <w:style w:type="character" w:styleId="WW8Num14z1">
    <w:name w:val="WW8Num14z1"/>
    <w:qFormat/>
    <w:rPr>
      <w:b w:val="false"/>
      <w:bCs w:val="false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  <w:lang w:val="ro-RO"/>
    </w:rPr>
  </w:style>
  <w:style w:type="character" w:styleId="BodyText2Char">
    <w:name w:val="Body Text 2 Char"/>
    <w:qFormat/>
    <w:rPr>
      <w:sz w:val="24"/>
      <w:szCs w:val="24"/>
      <w:lang w:val="ro-RO"/>
    </w:rPr>
  </w:style>
  <w:style w:type="character" w:styleId="BodyText2Char1">
    <w:name w:val="Body Text 2 Char1"/>
    <w:qFormat/>
    <w:rPr>
      <w:rFonts w:ascii="Times New Roman" w:hAnsi="Times New Roman" w:cs="Times New Roman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NoSpacingChar">
    <w:name w:val="No Spacing Char"/>
    <w:qFormat/>
    <w:rPr>
      <w:rFonts w:eastAsia="Times New Roman"/>
      <w:sz w:val="22"/>
      <w:szCs w:val="22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US" w:eastAsia="en-US"/>
    </w:rPr>
  </w:style>
  <w:style w:type="paragraph" w:styleId="DefaultText1">
    <w:name w:val="Default Text: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en-US" w:eastAsia="en-US"/>
    </w:rPr>
  </w:style>
  <w:style w:type="paragraph" w:styleId="BodyText2">
    <w:name w:val="Body Text 2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</w:rPr>
  </w:style>
  <w:style w:type="paragraph" w:styleId="Chtitle">
    <w:name w:val="c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en-US"/>
    </w:rPr>
  </w:style>
  <w:style w:type="paragraph" w:styleId="Youthaf4subcomment">
    <w:name w:val="youth.af.4.subcomment"/>
    <w:basedOn w:val="Normal"/>
    <w:qFormat/>
    <w:pPr>
      <w:keepNext w:val="true"/>
      <w:spacing w:lineRule="auto" w:line="240" w:before="60" w:after="100"/>
    </w:pPr>
    <w:rPr>
      <w:rFonts w:ascii="Arial" w:hAnsi="Arial" w:eastAsia="SimSun;宋体" w:cs="Arial"/>
      <w:i/>
      <w:iCs/>
      <w:sz w:val="16"/>
      <w:szCs w:val="16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4:00Z</dcterms:created>
  <dc:creator>Conta</dc:creator>
  <dc:description/>
  <cp:keywords/>
  <dc:language>en-US</dc:language>
  <cp:lastModifiedBy>Ovidiu Klim</cp:lastModifiedBy>
  <cp:lastPrinted>2019-09-04T13:55:00Z</cp:lastPrinted>
  <dcterms:modified xsi:type="dcterms:W3CDTF">2021-01-28T13:04:00Z</dcterms:modified>
  <cp:revision>2</cp:revision>
  <dc:subject/>
  <dc:title>MODELE DE FORMULARE</dc:title>
</cp:coreProperties>
</file>