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 DE OFERTĂ de PREȚ și OFERT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824"/>
        <w:gridCol w:w="704"/>
        <w:gridCol w:w="902"/>
        <w:gridCol w:w="1550"/>
        <w:gridCol w:w="1553"/>
        <w:gridCol w:w="1778"/>
      </w:tblGrid>
      <w:tr>
        <w:trPr>
          <w:tblHeader w:val="true"/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Prod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U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Can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Preț unitar</w:t>
            </w:r>
          </w:p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>(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 xml:space="preserve"> fără 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Valoare totală (Lei fără TVA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Valoare totală </w:t>
            </w:r>
          </w:p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(Lei cu TVA) 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Laptop (denumire ofertant marc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Cs/>
                <w:iCs/>
                <w:color w:val="444444"/>
                <w:sz w:val="20"/>
                <w:szCs w:val="20"/>
                <w:shd w:fill="F8F8F8" w:val="clear"/>
              </w:rPr>
              <w:t>Incarcator lapto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435"/>
        <w:gridCol w:w="3340"/>
        <w:gridCol w:w="1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CTERISTICA TEHNIC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II SOLICIT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ndiţii tehnice minimale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II OFERTATI</w:t>
            </w:r>
          </w:p>
        </w:tc>
      </w:tr>
      <w:tr>
        <w:trPr>
          <w:trHeight w:val="997" w:hRule="atLeast"/>
        </w:trPr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aptop (denumire ofertant marca)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Standard Image (Preload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 xml:space="preserve">Windows 10 Pro 64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Intel Core i3-generatie noua (3.00GHz, up to 4.10GHz with Turbo Boost, 2 Cores, 4 Threads, 6MB Cache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Enabled Discrete TPM2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Black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15.6" FHD (1920x1080) TN Anti-glare 220nits Non-Touch Narrow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15.6" FHD (1920x1080) TN Anti-glare 220nits Non-Touch Narrow, HD Camera with Shutter, Aluminum, Black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Integrated Graphics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720P HD Camera with Micropho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8GB DDR4 3200MHz SoDIM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256GB SSD M.2 2242 NVMe TL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Intel Wi-Fi 6 AX201 2x2 AX, Bluetooth Version 5.0 or abov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Keyboard Black English (EU) with Number Pad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Publication-Romanian/Englis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Windows 10 Pro 64 Romanian/English Academic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shd w:fill="F8F8F8" w:val="clear"/>
                <w:lang w:val="en-GB"/>
              </w:rPr>
              <w:t>Incarcator laptop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3 Cell Li-Polymer Internal Battery, 45W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65W AC Adapter PCC (3pin)-EU (USB Type 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8" w:gutter="0" w:header="0" w:top="567" w:footer="2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  <w:w w:val="10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2Char1">
    <w:name w:val="Body Text 2 Char1"/>
    <w:qFormat/>
    <w:rPr>
      <w:rFonts w:ascii="Times New Roman" w:hAnsi="Times New Roman" w:cs="Times New Roman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SimSun;宋体" w:cs="Arial"/>
      <w:i/>
      <w:iCs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7:00Z</dcterms:created>
  <dc:creator>Conta</dc:creator>
  <dc:description/>
  <cp:keywords/>
  <dc:language>en-US</dc:language>
  <cp:lastModifiedBy>Ovidiu Klim</cp:lastModifiedBy>
  <cp:lastPrinted>2019-09-04T13:55:00Z</cp:lastPrinted>
  <dcterms:modified xsi:type="dcterms:W3CDTF">2021-02-01T08:37:00Z</dcterms:modified>
  <cp:revision>2</cp:revision>
  <dc:subject/>
  <dc:title>MODELE DE FORMULARE</dc:title>
</cp:coreProperties>
</file>