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andă materiale INSTITUTUL LIMBII ROMÂ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 DE OFERTĂ de PREȚ și OFERTĂ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824"/>
        <w:gridCol w:w="704"/>
        <w:gridCol w:w="902"/>
        <w:gridCol w:w="1550"/>
        <w:gridCol w:w="1553"/>
        <w:gridCol w:w="1778"/>
      </w:tblGrid>
      <w:tr>
        <w:trPr>
          <w:tblHeader w:val="true"/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o-RO" w:eastAsia="en-US"/>
              </w:rPr>
              <w:t>Nr. crt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>Produ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>U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>Can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>Preț unitar</w:t>
            </w:r>
          </w:p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o-RO" w:eastAsia="en-US"/>
              </w:rPr>
              <w:t>(L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o-RO" w:eastAsia="en-US"/>
              </w:rPr>
              <w:t>ei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o-RO" w:eastAsia="en-US"/>
              </w:rPr>
              <w:t xml:space="preserve"> fără 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 xml:space="preserve">Valoare totală (Lei fără TVA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 xml:space="preserve">Valoare totală </w:t>
            </w:r>
          </w:p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 xml:space="preserve">(Lei cu TVA) 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2F2F2F"/>
                <w:sz w:val="20"/>
                <w:szCs w:val="20"/>
              </w:rPr>
              <w:t>Plachete signalistice interior+exterio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Palatino Linotype" w:hAnsi="Palatino Linotype"/>
                <w:color w:val="444444"/>
                <w:sz w:val="20"/>
                <w:szCs w:val="20"/>
                <w:shd w:fill="F8F8F8" w:val="clear"/>
              </w:rPr>
              <w:t>Cutie din plus rosu , model landscape, dimensiuni 21x17 cm +placheta metalica argintie personalizata, dimensiuni 12x16 c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62"/>
        <w:gridCol w:w="3530"/>
        <w:gridCol w:w="2596"/>
      </w:tblGrid>
      <w:tr>
        <w:trPr/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ACTERISTICA TEHNIC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II SOLICIT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ondiţii tehnice minimal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II OFERTATI</w:t>
            </w:r>
          </w:p>
        </w:tc>
      </w:tr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RIALE PROMOȚIONALE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997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Palatino Linotype" w:ascii="Palatino Linotype" w:hAnsi="Palatino Linotype"/>
                <w:color w:val="2F2F2F"/>
                <w:sz w:val="20"/>
                <w:szCs w:val="20"/>
              </w:rPr>
              <w:t>Plachete signalistice interior+exteri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2F2F2F"/>
                <w:sz w:val="20"/>
                <w:szCs w:val="20"/>
              </w:rPr>
              <w:t xml:space="preserve">Plachete signalistic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 1 buc.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  <w:shd w:fill="F8F8F8" w:val="clear"/>
              </w:rPr>
              <w:t>ABS au/ne, personalizata. Dimesiuni: 45x60 cm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1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Segoe UI" w:ascii="Palatino Linotype" w:hAnsi="Palatino Linotype"/>
                <w:color w:val="444444"/>
                <w:sz w:val="20"/>
                <w:szCs w:val="20"/>
                <w:shd w:fill="F8F8F8" w:val="clear"/>
              </w:rPr>
              <w:t xml:space="preserve">Cutie + placheta metalica arginti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Segoe UI" w:ascii="Palatino Linotype" w:hAnsi="Palatino Linotype"/>
                <w:color w:val="444444"/>
                <w:sz w:val="20"/>
                <w:szCs w:val="20"/>
                <w:shd w:fill="F8F8F8" w:val="clear"/>
              </w:rPr>
              <w:t xml:space="preserve">Cutie + placheta metalica arginti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35 buc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Segoe UI" w:ascii="Palatino Linotype" w:hAnsi="Palatino Linotype"/>
                <w:color w:val="444444"/>
                <w:sz w:val="20"/>
                <w:szCs w:val="20"/>
                <w:shd w:fill="F8F8F8" w:val="clear"/>
              </w:rPr>
              <w:t>, model landscape, dimensiuni 21x17 cm +placheta metalica argintie personalizata, dimensiuni 12x16 c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8" w:gutter="0" w:header="0" w:top="567" w:footer="2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color w:val="000000"/>
      <w:w w:val="10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2Char1">
    <w:name w:val="Body Text 2 Char1"/>
    <w:qFormat/>
    <w:rPr>
      <w:rFonts w:ascii="Times New Roman" w:hAnsi="Times New Roman" w:cs="Times New Roman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Chtitle">
    <w:name w:val="c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paragraph" w:styleId="Youthaf4subcomment">
    <w:name w:val="youth.af.4.subcomment"/>
    <w:basedOn w:val="Normal"/>
    <w:qFormat/>
    <w:pPr>
      <w:keepNext w:val="true"/>
      <w:spacing w:lineRule="auto" w:line="240" w:before="60" w:after="100"/>
    </w:pPr>
    <w:rPr>
      <w:rFonts w:ascii="Arial" w:hAnsi="Arial" w:eastAsia="SimSun;宋体" w:cs="Arial"/>
      <w:i/>
      <w:iCs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1:00Z</dcterms:created>
  <dc:creator>Conta</dc:creator>
  <dc:description/>
  <cp:keywords/>
  <dc:language>en-US</dc:language>
  <cp:lastModifiedBy>Ovidiu Klim</cp:lastModifiedBy>
  <cp:lastPrinted>2019-09-04T13:55:00Z</cp:lastPrinted>
  <dcterms:modified xsi:type="dcterms:W3CDTF">2021-01-28T10:21:00Z</dcterms:modified>
  <cp:revision>3</cp:revision>
  <dc:subject/>
  <dc:title>MODELE DE FORMULARE</dc:title>
</cp:coreProperties>
</file>