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FIȘ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e (auto)evaluare a personalului didactic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fesor de Limbă, cultură și civilizație românească (L.C.C.R.) 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ul școlar 2021-202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1116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220"/>
        <w:gridCol w:w="990"/>
        <w:gridCol w:w="1080"/>
        <w:gridCol w:w="1087"/>
      </w:tblGrid>
      <w:tr>
        <w:trPr>
          <w:trHeight w:val="646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ități de perfomanță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dicatori de performanță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unctaj</w:t>
            </w:r>
          </w:p>
        </w:tc>
      </w:tr>
      <w:tr>
        <w:trPr/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x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uto-evaluar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valuare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42" w:hanging="342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iectarea didactică</w:t>
            </w:r>
          </w:p>
          <w:p>
            <w:pPr>
              <w:pStyle w:val="Normal"/>
              <w:spacing w:lineRule="auto" w:line="240" w:before="0" w:after="0"/>
              <w:ind w:left="342" w:hanging="342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rocesul de învățare </w:t>
            </w:r>
          </w:p>
          <w:p>
            <w:pPr>
              <w:pStyle w:val="Normal"/>
              <w:spacing w:lineRule="auto" w:line="240" w:before="0" w:after="0"/>
              <w:ind w:left="-18" w:firstLine="18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0 punct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plicarea programei L.C.C.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electarea materialelor și mijloacelor didactice adecvate programe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laborarea corectă a planificărilor calendaristi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iectele didactice și activitatea didactic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Stabilirea corectă și coerentă a obiectivelor lecțiilor, în vederea abordării interdisciplinare a conținuturilo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Predarea corectă  a conținutului unităților de învățare, conform suportului de cu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Corelarea strategiilor didactice în conformitate cu noile orientări în didactic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Gestionarea eficientă a timpulu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Accesibilitatea informațiil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Impactul formativ al lecției asupra elevului/grup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ratarea diferențiată a grupelor eterogene de ele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olosirea metodelor tradiționale și moder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2" w:hanging="252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valuarea obiectivă a progresului școlar (teste personalizate, interpretarea rezultatelor, măsuri corective)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 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 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aportări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 punct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Punctualitatea transmiter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Rigurozitatea și corectitudinea întocmirii raportări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cțiuni extrac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movarea culturii și civilizației românești  în unitatea de învățământ și în comunitate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0 punct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Conceperea și organizarea unor activități extrașcolare de promovare a limbii, culturii și civilizației române în unitatea de învățămâ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Conceperea și organizarea de activități, implementarea unor proiecte de promovare a culturii, civilizației și tradițiilor românești în comun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voltarea profesională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 punct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Participarea la activități de formare organizate la nivelul școl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Participarea la activități de formare la nivel regional/națion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Absolvirea unor forme de învățământ compatibile cu Proiectul L.C.C.R. (în anul școlar respectiv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6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. Evaluarea realizată de școală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 punct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 Activitatea de promovare a Proiectului L.C.C.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 Respectarea regulamentelor interne ale școl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 Implicarea în activitățile școl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 Colaborarea cu colectivul de cadre didact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 Colaborarea cu familiile copiilor, organizarea în parteneriat cu acestea a unor activităț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. Sprijinirea elevilor de origine română în procesul de integr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. Impactul cursului în școal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. Contribuția la promovarea interculturalității și multilingvismul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9. Activități extrașcol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-18" w:right="-18" w:firstLine="18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aportul anual de activitate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 punct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Se întocmește urmărind unitățile de performanță și prevederile din fișa postulu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Maxim 3 pagi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Se anexează documente justificative (diplome, adeverințe etc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68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unctaj tot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mnătura profesorului L.C.C.R.</w:t>
        <w:tab/>
        <w:tab/>
        <w:tab/>
        <w:tab/>
        <w:tab/>
        <w:tab/>
        <w:t>Calificativ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2240" w:h="15840"/>
      <w:pgMar w:left="1417" w:right="1417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25:00Z</dcterms:created>
  <dc:creator>User</dc:creator>
  <dc:description/>
  <cp:keywords/>
  <dc:language>en-US</dc:language>
  <cp:lastModifiedBy>Ovidiu Klim</cp:lastModifiedBy>
  <cp:lastPrinted>2019-05-08T13:16:00Z</cp:lastPrinted>
  <dcterms:modified xsi:type="dcterms:W3CDTF">2021-05-06T10:25:00Z</dcterms:modified>
  <cp:revision>2</cp:revision>
  <dc:subject/>
  <dc:title/>
</cp:coreProperties>
</file>