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>Invitaţie de participar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ătre: Operatorii economici interesați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vă aducem la cunoștință c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TITUTUL LIMBII ROMÂNE (I.L.R.)</w:t>
      </w:r>
      <w:r>
        <w:rPr>
          <w:rFonts w:cs="Times New Roman" w:ascii="Times New Roman" w:hAnsi="Times New Roman"/>
          <w:sz w:val="24"/>
          <w:szCs w:val="24"/>
          <w:lang w:val="ro-RO"/>
        </w:rPr>
        <w:t>, cu sediul în str. Caransebeș, nr.1, etj.7, sect.1 București, tel/fax: 0213110631/ 0213110632, intenționează să achiziționeze: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cap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Obiectul achiziției</w:t>
      </w:r>
      <w:r>
        <w:rPr>
          <w:rFonts w:cs="Times New Roman" w:ascii="Times New Roman" w:hAnsi="Times New Roman"/>
          <w:lang w:val="ro-RO"/>
        </w:rPr>
        <w:t>: „</w:t>
      </w:r>
      <w:r>
        <w:rPr>
          <w:rFonts w:cs="Times New Roman" w:ascii="Times New Roman" w:hAnsi="Times New Roman"/>
          <w:b/>
          <w:bCs/>
          <w:lang w:val="es-ES"/>
        </w:rPr>
        <w:t>Hârtie de copiator format A4 pentru imprimante si copiatoare</w:t>
      </w:r>
      <w:r>
        <w:rPr>
          <w:rFonts w:cs="Times New Roman" w:ascii="Times New Roman" w:hAnsi="Times New Roman"/>
          <w:b/>
          <w:bCs/>
          <w:i/>
          <w:iCs/>
          <w:caps/>
          <w:lang w:val="ro-RO"/>
        </w:rPr>
        <w:t xml:space="preserve">”,  </w:t>
      </w:r>
    </w:p>
    <w:p>
      <w:pPr>
        <w:pStyle w:val="Default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nl-NL"/>
        </w:rPr>
        <w:t>Cod CPV</w:t>
      </w:r>
      <w:r>
        <w:rPr>
          <w:rFonts w:eastAsia="Batang;바탕" w:cs="Times New Roman" w:ascii="Times New Roman" w:hAnsi="Times New Roman"/>
          <w:b/>
          <w:lang w:val="nl-NL" w:eastAsia="ko-KR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30197643-5 </w:t>
      </w:r>
      <w:r>
        <w:rPr>
          <w:rFonts w:cs="Times New Roman" w:ascii="Times New Roman" w:hAnsi="Times New Roman"/>
          <w:bCs/>
          <w:lang w:val="nl-NL"/>
        </w:rPr>
        <w:t xml:space="preserve">- </w:t>
      </w:r>
      <w:r>
        <w:rPr>
          <w:rFonts w:cs="Times New Roman" w:ascii="Times New Roman" w:hAnsi="Times New Roman"/>
          <w:b/>
          <w:lang w:val="it-IT"/>
        </w:rPr>
        <w:t>hartie pentru fotocopiatoare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aloarea estimată a achiziției: 4.500,00 lei fără TVA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riteriul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țul cel mai scăz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ul de finalizare a achiziției directe 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urnizare produse pe bază de Comandă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fășurarea procesului de achiziț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alizează în următoarele etape: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blicarea unui anunț publicitar pe site-ul ILR;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pot solicita clarificăr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 adresa de e-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hizitii@ilr.ro, 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vor transmite către Autoritatea contractantă ofertele pe e-mai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 adresa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hizitii@ilr.ro până la data și ora limită de depunere a ofertelor. 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judecarea în SEAP, conform anunțului publicitarde pe site-ul institutiei pentru valoarea totală a ofertei câștigătoare, lei fără TVA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tere comandă de furnizare produse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limită pentru depunerea a oferte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26.11.2019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, or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10:00</w:t>
      </w:r>
      <w:r>
        <w:rPr>
          <w:rFonts w:cs="Times New Roman" w:ascii="Times New Roman" w:hAnsi="Times New Roman"/>
          <w:sz w:val="24"/>
          <w:szCs w:val="24"/>
          <w:lang w:val="ro-RO"/>
        </w:rPr>
        <w:t>, solicitări de clarificări la adresa de e-mai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achizitii@ilr.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articipare și excludere de la procedură și oferte neconforme: Ofertantul nu are dreptul ca în cadrul aceleiaşi proceduri: </w:t>
      </w:r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)  să depună două sau mai multe oferte individuale şi/sau comune, sub sancţiunea excluderii din competiţie a tuturor ofertelor în cauză; </w:t>
      </w:r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 să depună ofertă individuală/comună şi să fie nominalizat ca subcontractant în cadrul unei alte oferte, sub sancţiunea excluderii ofertei individuale sau, după caz, a celei în care este ofertant asociat;</w:t>
      </w:r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 să modifice prețurile unitare, respectiv valoarea din oferta financiară, după termenul limită de depunere a ofertelor, conform anunțului publicitar de pe site-ul </w:t>
      </w:r>
      <w:hyperlink r:id="rId2">
        <w:r>
          <w:rPr>
            <w:rStyle w:val="InternetLink"/>
            <w:color w:val="0000FF"/>
            <w:u w:val="single"/>
            <w:lang w:val="ro-RO"/>
          </w:rPr>
          <w:t>Achiziții publice | Institutul Limbii Române (ilr.ro)</w:t>
        </w:r>
      </w:hyperlink>
    </w:p>
    <w:p>
      <w:pPr>
        <w:pStyle w:val="Normal"/>
        <w:spacing w:lineRule="auto" w:line="240" w:before="60" w:after="6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)  Lipsa Formularelor completate, precum și Formularului de ofertă financiară, Anexe şi/sau a Propunerea Tehnică, conduce la respingerea ofertei ca neconformă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rea ofertei financiare: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ferta financiară trebuie să conțină prețul total al produselor furnizate și să se prezinte și date complete despre ofertant: </w:t>
      </w:r>
      <w:r>
        <w:rPr>
          <w:rFonts w:cs="Times New Roman" w:ascii="Times New Roman" w:hAnsi="Times New Roman"/>
          <w:color w:val="000000"/>
          <w:lang w:val="ro-RO"/>
        </w:rPr>
        <w:t>CUI, Nr. de înmatriculare, Tel., Fax, Adresa, Cont Trezorerie, Trezoreria, Persoana de contact, Mobil.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ințe cu privire la situația personală a ofert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ormularul nr. 1</w:t>
      </w:r>
      <w:r>
        <w:rPr>
          <w:rFonts w:cs="Times New Roman" w:ascii="Times New Roman" w:hAnsi="Times New Roman"/>
          <w:lang w:val="es-ES"/>
        </w:rPr>
        <w:t xml:space="preserve">  - Formular de ofertă financiară + Anex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ul nr. 2 -</w:t>
      </w:r>
      <w:r>
        <w:rPr>
          <w:rFonts w:cs="Times New Roman" w:ascii="Times New Roman" w:hAnsi="Times New Roman"/>
        </w:rPr>
        <w:t xml:space="preserve"> Formularul de ofertă tehnic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ția privind neîncadrarea în dispozițiile art. 164 din Legea 98/20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Declarația privind neîncadrarea în prevederile art. 165 şi 167, din Legea 98/201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nr. 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eclarația de evitare a conflictului de interese privind neîncadrarea în situațiile prevăzute la art. 59 şi 60 din Legea 98/2016;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0. Detalii privind plata: </w:t>
      </w:r>
      <w:r>
        <w:rPr>
          <w:rFonts w:cs="Times New Roman" w:ascii="Times New Roman" w:hAnsi="Times New Roman"/>
          <w:sz w:val="24"/>
          <w:szCs w:val="24"/>
          <w:lang w:val="ro-RO"/>
        </w:rPr>
        <w:t>Plata se va face în contul de Trezorerie al operatorului economic, în baza legii 72/2013, respectiv în 30 de zile de la data facturării, după efectuarea recepției produselor furnizate.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 de livrar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xim 10 zile lucrătoare de la transmiterea comenzii.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rea ofertei</w:t>
      </w:r>
      <w:r>
        <w:rPr>
          <w:rFonts w:cs="Times New Roman" w:ascii="Times New Roman" w:hAnsi="Times New Roman"/>
          <w:sz w:val="24"/>
          <w:szCs w:val="24"/>
          <w:lang w:val="ro-RO"/>
        </w:rPr>
        <w:t>: în limba română;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a de contact: Ovidiu Cristian Clim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-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chizitii@il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Tel.: 0213110631 Mob.: 07492167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e acceptă oferte întârziate, oferte parțiale, acestea fiind respinse c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nacceptabil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va organiza ședința de deschidere în prezența ofertanților.</w:t>
      </w:r>
    </w:p>
    <w:sectPr>
      <w:footerReference w:type="default" r:id="rId4"/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rFonts w:ascii="Calibri" w:hAnsi="Calibri" w:eastAsia="Times New Roman" w:cs="Calibri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MS ??;MS Mincho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r.ro/category/achizitii-publice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9:00Z</dcterms:created>
  <dc:creator>Andrei - Sirbulescu</dc:creator>
  <dc:description/>
  <dc:language>en-US</dc:language>
  <cp:lastModifiedBy>Ovidiu Klim</cp:lastModifiedBy>
  <cp:lastPrinted>2017-09-20T13:53:00Z</cp:lastPrinted>
  <dcterms:modified xsi:type="dcterms:W3CDTF">2021-11-23T09:09:00Z</dcterms:modified>
  <cp:revision>2</cp:revision>
  <dc:subject/>
  <dc:title>MINISTERUL PENTRU ROMÂNII DE PRETUTINDENI</dc:title>
</cp:coreProperties>
</file>