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>Invitaţie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ătre: Operatorii economici interesa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vă aducem la cunoștință c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 (I.L.R.)</w:t>
      </w:r>
      <w:r>
        <w:rPr>
          <w:rFonts w:cs="Times New Roman" w:ascii="Times New Roman" w:hAnsi="Times New Roman"/>
          <w:sz w:val="24"/>
          <w:szCs w:val="24"/>
          <w:lang w:val="ro-RO"/>
        </w:rPr>
        <w:t>, cu sediul în str. Caransebeș, nr.1, etj.7, sect.1 București, tel/fax: 0213110631/ 0213110632, intenționează să achiziționez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F2F2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lang w:val="ro-RO"/>
        </w:rPr>
        <w:t>Obiectul achiziției</w:t>
      </w:r>
      <w:r>
        <w:rPr>
          <w:rFonts w:cs="Times New Roman" w:ascii="Times New Roman" w:hAnsi="Times New Roman"/>
          <w:lang w:val="ro-RO"/>
        </w:rPr>
        <w:t>: Articole de birou pentru</w:t>
      </w:r>
      <w:r>
        <w:rPr>
          <w:rFonts w:cs="Times New Roman" w:ascii="Times New Roman" w:hAnsi="Times New Roman"/>
          <w:color w:val="2F2F2F"/>
          <w:sz w:val="24"/>
          <w:szCs w:val="24"/>
          <w:lang w:val="fr-FR"/>
        </w:rPr>
        <w:t xml:space="preserve"> dotarea Institutului Limbii Române.</w:t>
      </w:r>
      <w:r>
        <w:rPr>
          <w:rFonts w:cs="Times New Roman" w:ascii="Times New Roman" w:hAnsi="Times New Roman"/>
          <w:b/>
          <w:bCs/>
          <w:i/>
          <w:iCs/>
          <w:caps/>
          <w:lang w:val="ro-RO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nl-NL"/>
        </w:rPr>
        <w:t>Cod CPV</w:t>
      </w:r>
      <w:r>
        <w:rPr>
          <w:rFonts w:eastAsia="Batang;바탕" w:cs="Times New Roman" w:ascii="Times New Roman" w:hAnsi="Times New Roman"/>
          <w:b/>
          <w:lang w:val="nl-NL" w:eastAsia="ko-KR"/>
        </w:rPr>
        <w:t xml:space="preserve"> </w:t>
      </w:r>
      <w:bookmarkStart w:id="0" w:name="_Hlk62546757"/>
      <w:r>
        <w:rPr>
          <w:rFonts w:cs="Times New Roman" w:ascii="Times New Roman" w:hAnsi="Times New Roman"/>
        </w:rPr>
        <w:t>39263000-3 -  Articole de birou</w:t>
      </w:r>
      <w:bookmarkEnd w:id="0"/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Valoarea estimată a achiziției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4.622,00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fără TV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riteriul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țul cel mai scăz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ul de finalizare a achiziției directe 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urnizare produse pe bază de Comand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fășurarea procesului de achiziț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alizează în următoarele etap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blicarea unui anunț publicitar pe site-ul IL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pot solicita clarificăr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 adresa de e-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hizitii@ilr.ro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vor transmite către Autoritatea contractantă ofertele pe e-mai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 adresa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hizitii@ilr.ro până la data și ora limită de depunere a ofertelo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judecarea în SEAP, conform anunțului publicitarde pe site-ul institutiei pentru valoarea totală a ofertei câștigătoare, lei fără 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tere comandă de furnizare produ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limită pentru depunerea a oferte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10.12.2021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, or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12:00</w:t>
      </w:r>
      <w:r>
        <w:rPr>
          <w:rFonts w:cs="Times New Roman" w:ascii="Times New Roman" w:hAnsi="Times New Roman"/>
          <w:sz w:val="24"/>
          <w:szCs w:val="24"/>
          <w:lang w:val="ro-RO"/>
        </w:rPr>
        <w:t>, solicitări de clarificări la adresa de e-mai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achizitii@ilr.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articipare și excludere de la procedură și oferte neconforme: Ofertantul nu are dreptul ca în cadrul aceleiaşi proceduri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)  să depună două sau mai multe oferte individuale şi/sau comune, sub sancţiunea excluderii din competiţie a tuturor ofertelor în cauză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 să depună ofertă individuală/comună şi să fie nominalizat ca subcontractant în cadrul unei alte oferte, sub sancţiunea excluderii ofertei individuale sau, după caz, a celei în care este ofertant asociat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 să modifice prețurile unitare, respectiv valoarea din oferta financiară, după termenul limită de depunere a ofertelor, conform anunțului publicitar de pe site-u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ro-RO"/>
          </w:rPr>
          <w:t>Achiziții publice | Institutul Limbii Române (ilr.ro)</w:t>
        </w:r>
      </w:hyperlink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)  Lipsa Formularelor completate, precum și Formularului de ofertă financiară, Anexe şi/sau a Propunerea Tehnică, conduce la respingerea ofertei ca neconform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rea ofertei financiar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ferta financiară trebuie să conțină prețul total al produselor furnizate și să se prezinte și date complete despre ofertant: </w:t>
      </w:r>
      <w:r>
        <w:rPr>
          <w:rFonts w:cs="Times New Roman" w:ascii="Times New Roman" w:hAnsi="Times New Roman"/>
          <w:color w:val="000000"/>
          <w:lang w:val="ro-RO"/>
        </w:rPr>
        <w:t>CUI, Nr. de înmatriculare, Tel., Fax, Adresa, Cont Trezorerie, Trezoreria, Persoana de contact, Mobi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ințe cu privire la situația personală a ofertant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ormularul nr. 1</w:t>
      </w:r>
      <w:r>
        <w:rPr>
          <w:rFonts w:cs="Times New Roman" w:ascii="Times New Roman" w:hAnsi="Times New Roman"/>
          <w:lang w:val="es-ES"/>
        </w:rPr>
        <w:t xml:space="preserve">  - Formular de ofertă financiară + Anex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ția privind neîncadrarea în dispozițiile art. 164 din Legea 98/20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Declarația privind neîncadrarea în prevederile art. 165 şi 167, din Legea 98/20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ția de evitare a conflictului de interese privind neîncadrarea în situațiile prevăzute la art. 59 şi 60 din Legea 98/2016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0. Detalii privind plata: </w:t>
      </w:r>
      <w:r>
        <w:rPr>
          <w:rFonts w:cs="Times New Roman" w:ascii="Times New Roman" w:hAnsi="Times New Roman"/>
          <w:sz w:val="24"/>
          <w:szCs w:val="24"/>
          <w:lang w:val="ro-RO"/>
        </w:rPr>
        <w:t>Plata se va face în contul de Trezorerie al operatorului economic, în baza legii 72/2013, respectiv în 30 de zile de la data facturării, după efectuarea recepției produselor furniz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 de livrar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xim 10 zile lucrătoare de la transmiterea comenz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rea ofertei</w:t>
      </w:r>
      <w:r>
        <w:rPr>
          <w:rFonts w:cs="Times New Roman" w:ascii="Times New Roman" w:hAnsi="Times New Roman"/>
          <w:sz w:val="24"/>
          <w:szCs w:val="24"/>
          <w:lang w:val="ro-RO"/>
        </w:rPr>
        <w:t>: în limba română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a de contact: Ovidiu Cristian Clim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-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chizitii@il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Tel.: 0213110631 Mob.: 07492167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e acceptă oferte întârziate, oferte parțiale, acestea fiind respinse c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nacceptabil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se va organiza ședința de deschidere în prezența ofertanților.</w:t>
      </w:r>
    </w:p>
    <w:sectPr>
      <w:footerReference w:type="default" r:id="rId4"/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rFonts w:ascii="Calibri" w:hAnsi="Calibri" w:eastAsia="Times New Roman" w:cs="Calibri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MS ??;MS Mincho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r.ro/category/achizitii-publice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2:00Z</dcterms:created>
  <dc:creator>Andrei - Sirbulescu</dc:creator>
  <dc:description/>
  <cp:keywords/>
  <dc:language>en-US</dc:language>
  <cp:lastModifiedBy>Ovidiu Klim</cp:lastModifiedBy>
  <cp:lastPrinted>2021-11-25T10:13:00Z</cp:lastPrinted>
  <dcterms:modified xsi:type="dcterms:W3CDTF">2021-12-08T09:12:00Z</dcterms:modified>
  <cp:revision>2</cp:revision>
  <dc:subject/>
  <dc:title>MINISTERUL PENTRU ROMÂNII DE PRETUTINDENI</dc:title>
</cp:coreProperties>
</file>