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 la CEREREA DE CONTINUARE A ACTIVITĂȚ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 de repart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___________________________________________________________ solicit repartizarea pentru anul școlar 2022/2023 în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ăți de învățământ în care am funcționat în anul precedent: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2970"/>
        <w:gridCol w:w="4410"/>
        <w:gridCol w:w="135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giun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t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alit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 de învățămâ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e gru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2:00Z</dcterms:created>
  <dc:creator>Ovidiu Klim</dc:creator>
  <dc:description/>
  <cp:keywords/>
  <dc:language>en-US</dc:language>
  <cp:lastModifiedBy>Ovidiu Klim</cp:lastModifiedBy>
  <dcterms:modified xsi:type="dcterms:W3CDTF">2022-05-10T08:13:00Z</dcterms:modified>
  <cp:revision>1</cp:revision>
  <dc:subject/>
  <dc:title/>
</cp:coreProperties>
</file>