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nexa 2 la CEREREA DE CONTINUARE A ACTIVITĂȚ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erere de repartiz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/a ___________________________________________________________ solicit repartizarea pentru anul școlar 2022/2023 în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lte unități de învățământ din oferta școlară:</w:t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323"/>
        <w:gridCol w:w="2941"/>
        <w:gridCol w:w="4359"/>
        <w:gridCol w:w="1341"/>
        <w:gridCol w:w="1429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rt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egiune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munitat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ocalitat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 de învățămân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r. crt. d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fert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r. de grupe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ata:</w:t>
        <w:tab/>
        <w:tab/>
        <w:tab/>
        <w:tab/>
        <w:tab/>
        <w:tab/>
        <w:tab/>
        <w:tab/>
        <w:tab/>
        <w:tab/>
        <w:tab/>
        <w:tab/>
        <w:t>Semnătura: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63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13:00Z</dcterms:created>
  <dc:creator>Ovidiu Klim</dc:creator>
  <dc:description/>
  <cp:keywords/>
  <dc:language>en-US</dc:language>
  <cp:lastModifiedBy>Ovidiu Klim</cp:lastModifiedBy>
  <dcterms:modified xsi:type="dcterms:W3CDTF">2022-05-10T08:13:00Z</dcterms:modified>
  <cp:revision>1</cp:revision>
  <dc:subject/>
  <dc:title/>
</cp:coreProperties>
</file>