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 2021 –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</w:t>
        <w:tab/>
        <w:tab/>
        <w:tab/>
        <w:tab/>
        <w:t>………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numele unității de învățământ)</w:t>
        <w:tab/>
        <w:tab/>
        <w:tab/>
        <w:t xml:space="preserve">           (numele profesorului LCC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61"/>
        <w:gridCol w:w="136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acordat*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de promovare a proiectului L.C.C.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ectarea regulamentelor interne ale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rea în activitățile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rea cu celelalte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rea cu familiile copiilor, organizarea în colaborare cu acestea a unor activități educa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actul cursului în cadrul unității de învăț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țile extraș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Pentru fiecare criteriu de la 2 la 9 se acordă între 1 și 10 puncte maximum. Pentru criteriul 1 se acordă între 1 și 20 de punc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ul unității de învățământ</w:t>
      </w:r>
    </w:p>
    <w:p>
      <w:pPr>
        <w:pStyle w:val="Normal"/>
        <w:spacing w:lineRule="auto" w:line="240" w:before="240" w:after="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semnătura și ștampi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6:00Z</dcterms:created>
  <dc:creator>user</dc:creator>
  <dc:description/>
  <cp:keywords/>
  <dc:language>en-US</dc:language>
  <cp:lastModifiedBy>Daiana C</cp:lastModifiedBy>
  <cp:lastPrinted>2016-04-26T13:47:00Z</cp:lastPrinted>
  <dcterms:modified xsi:type="dcterms:W3CDTF">2022-05-17T09:06:00Z</dcterms:modified>
  <cp:revision>2</cp:revision>
  <dc:subject/>
  <dc:title/>
</cp:coreProperties>
</file>