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exa 2 la CEREREA DE CONTINUARE A ACTIVITĂȚ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erere de repartiz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/a ___________________________________________________________ solicit repartizarea pentru anul școlar 2024/2025 î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lte unități de învățământ din oferta școlară: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23"/>
        <w:gridCol w:w="2941"/>
        <w:gridCol w:w="4359"/>
        <w:gridCol w:w="1341"/>
        <w:gridCol w:w="142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rt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egiun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munitat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calitat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 de învățămân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 crt. 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fert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 de grup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ata:</w:t>
        <w:tab/>
        <w:tab/>
        <w:tab/>
        <w:tab/>
        <w:tab/>
        <w:tab/>
        <w:tab/>
        <w:tab/>
        <w:tab/>
        <w:tab/>
        <w:tab/>
        <w:tab/>
        <w:t>Semnătura: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63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53:00Z</dcterms:created>
  <dc:creator>Ovidiu Klim</dc:creator>
  <dc:description/>
  <cp:keywords/>
  <dc:language>en-US</dc:language>
  <cp:lastModifiedBy>Diana - Office</cp:lastModifiedBy>
  <dcterms:modified xsi:type="dcterms:W3CDTF">2024-03-06T13:53:00Z</dcterms:modified>
  <cp:revision>3</cp:revision>
  <dc:subject/>
  <dc:title/>
</cp:coreProperties>
</file>